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 xml:space="preserve">                    </w:t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32054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7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Fisksoppa med lax och räk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340.1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Fisksoppa med lax och räkor</w:t>
                      </w:r>
                    </w:p>
                  </w:txbxContent>
                </v:textbox>
                <v:path textpathok="t"/>
                <v:textpath on="t" fitshape="t" string=" Fisksoppa med lax och räkor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30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</w:p>
    <w:p>
      <w:pPr>
        <w:pStyle w:val="Normal"/>
        <w:ind w:firstLine="1304"/>
        <w:jc w:val="center"/>
        <w:rPr/>
      </w:pPr>
      <w:r>
        <w:rPr>
          <w:rFonts w:cs="Comic Sans MS" w:ascii="Comic Sans MS" w:hAnsi="Comic Sans MS"/>
          <w:color w:val="333333"/>
        </w:rPr>
        <w:drawing>
          <wp:inline distT="0" distB="0" distL="0" distR="0">
            <wp:extent cx="1826895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3333"/>
        </w:rPr>
        <w:t xml:space="preserve">   </w:t>
      </w:r>
      <w:r>
        <w:rPr>
          <w:rFonts w:cs="Comic Sans MS" w:ascii="Comic Sans MS" w:hAnsi="Comic Sans MS"/>
          <w:color w:val="333333"/>
        </w:rPr>
        <w:tab/>
      </w:r>
    </w:p>
    <w:p>
      <w:pPr>
        <w:pStyle w:val="Normal"/>
        <w:ind w:firstLine="1304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portion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gredienser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00 gr. laxfilé </w:t>
        <w:tab/>
        <w:tab/>
        <w:tab/>
        <w:tab/>
        <w:t>1 st.  purjolök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st.      röd paprika i tärningar</w:t>
        <w:tab/>
        <w:tab/>
        <w:t>½      gul lö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½ tsk. tomatpuré </w:t>
        <w:tab/>
        <w:tab/>
        <w:tab/>
        <w:tab/>
        <w:t>2 dl.  vispgrädd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50 – 200 gr. färska skivade champinjoner </w:t>
        <w:tab/>
        <w:t>1 tsk  sal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 dl.    fiskbuljongtärning, </w:t>
        <w:tab/>
        <w:tab/>
        <w:tab/>
        <w:t>½ dl.   hackad dil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2 dl.    cremé fraiche</w:t>
        <w:tab/>
        <w:tab/>
        <w:tab/>
        <w:t xml:space="preserve">2 tsk. curr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urk skalade räkor &amp; 1 burk kräftstjärtar.</w:t>
        <w:tab/>
        <w:t>Ev. sal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 msk. smör eller margar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ör så här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acka och fräs lök, champinjoner,  tomatpuré,  paprika, curry och salt i smöret. Låt fräsa några minuter. Tillsätt buljongtärningar och vatten. Rör ner grädde, cremé fraiche.  Puttra 15 minuter. Fisken i bitar, låt koka med i ca 7 min.  Redning med snabb Maizena. Smaka av med salt. Lägg till sist i räkor, kräftstjärtar och dill på tallrik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vera med bröd.</w:t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130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170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50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03:00Z</dcterms:created>
  <dc:creator>Tony</dc:creator>
  <dc:description/>
  <cp:keywords/>
  <dc:language>en-US</dc:language>
  <cp:lastModifiedBy>ino</cp:lastModifiedBy>
  <cp:lastPrinted>2013-01-31T16:06:00Z</cp:lastPrinted>
  <dcterms:modified xsi:type="dcterms:W3CDTF">2013-02-14T08:03:00Z</dcterms:modified>
  <cp:revision>4</cp:revision>
  <dc:subject/>
  <dc:title/>
</cp:coreProperties>
</file>