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/>
        <w:tab/>
        <w:t xml:space="preserve">                  </w:t>
        <w:tab/>
        <w:tab/>
        <w:t xml:space="preserve">     </w:t>
      </w:r>
      <w:r>
        <w:rPr/>
        <mc:AlternateContent>
          <mc:Choice Requires="wps">
            <w:drawing>
              <wp:inline distT="0" distB="0" distL="0" distR="0">
                <wp:extent cx="3581400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Havtornskräm med ka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5pt;width:281.9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Havtornskräm med kaka</w:t>
                      </w:r>
                    </w:p>
                  </w:txbxContent>
                </v:textbox>
                <v:path textpathok="t"/>
                <v:textpath on="t" fitshape="t" string="  Havtornskräm med kak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/>
        <w:drawing>
          <wp:inline distT="0" distB="0" distL="0" distR="0">
            <wp:extent cx="17621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ortio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s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kerkaka</w:t>
        <w:tab/>
        <w:tab/>
        <w:tab/>
        <w:t>3 dl. vispgrädd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dl. saft från pressade havtornsbär</w:t>
        <w:tab/>
        <w:t>1 dl. sock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dl vatten</w:t>
        <w:tab/>
        <w:tab/>
        <w:tab/>
        <w:t>2 msk vatte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½ dl strösocker</w:t>
        <w:tab/>
        <w:tab/>
        <w:tab/>
        <w:t>2,5 msk. potatismjö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dl färska eller frysta havtornsbä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ör så här: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örja med att baka en sockerkaka.</w:t>
      </w:r>
    </w:p>
    <w:p>
      <w:pPr>
        <w:pStyle w:val="Standard"/>
        <w:rPr/>
      </w:pPr>
      <w:r>
        <w:rPr>
          <w:rFonts w:cs="Comic Sans MS" w:ascii="Comic Sans MS" w:hAnsi="Comic Sans MS"/>
          <w:sz w:val="28"/>
          <w:szCs w:val="28"/>
        </w:rPr>
        <w:t>Lägg 1 dl. socker i en stekpanna, karamellissera, lägg i färska bär,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ör om, för över tunt på ett bakplåtspapper ställ kallt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nda bärsaft vatten och socker i en kastrull. Koka upp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 av från värmen och blanda ner potatismjölet som löst upp i vatten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ätt på kastrullen igen och låt koka upp så att krämen tjocknar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 då bort den från spisen, får den koka för länge blir den tunn igen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va sockerkaka ta av skorpan, lägg i en skål eller djup tallrik,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äll  kräm på kaka och runt om, garnera med krossade bitar av kanderade havtornsbär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 klick vispgrädde på toppen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2:00Z</dcterms:created>
  <dc:creator>Tony</dc:creator>
  <dc:description/>
  <dc:language>en-US</dc:language>
  <cp:lastModifiedBy>ino</cp:lastModifiedBy>
  <cp:lastPrinted>2013-01-31T16:06:00Z</cp:lastPrinted>
  <dcterms:modified xsi:type="dcterms:W3CDTF">2013-02-09T14:32:00Z</dcterms:modified>
  <cp:revision>2</cp:revision>
  <dc:subject/>
  <dc:title/>
</cp:coreProperties>
</file>