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48056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Smörrebröd med havtorns si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52.7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Smörrebröd med havtorns sill</w:t>
                      </w:r>
                    </w:p>
                  </w:txbxContent>
                </v:textbox>
                <v:path textpathok="t"/>
                <v:textpath on="t" fitshape="t" string=" Smörrebröd med havtorns sill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</w:t>
      </w:r>
      <w:r>
        <w:rPr>
          <w:b/>
          <w:bCs/>
        </w:rPr>
        <w:drawing>
          <wp:inline distT="0" distB="0" distL="0" distR="0">
            <wp:extent cx="219456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5 portio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Ingredienser: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Gör så hä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3 st. skivor rågbröd</w:t>
        <w:tab/>
        <w:t>Kok ägg hårdkok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5 st. ägg</w:t>
        <w:tab/>
        <w:tab/>
        <w:tab/>
        <w:t>dela rågbröd i treka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regott</w:t>
        <w:tab/>
        <w:tab/>
        <w:tab/>
        <w:t>bred på bregot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nlagd havtorn sill</w:t>
        <w:tab/>
        <w:tab/>
        <w:t>lägg på saladsbla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5 st. salladsblad</w:t>
        <w:tab/>
        <w:tab/>
        <w:t>skiva äg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Lägg på sill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Dela havtorns bären.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2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4T07:58:00Z</dcterms:modified>
  <cp:revision>3</cp:revision>
  <dc:subject/>
  <dc:title/>
</cp:coreProperties>
</file>