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mc:AlternateContent>
          <mc:Choice Requires="wps">
            <w:drawing>
              <wp:inline distT="0" distB="0" distL="0" distR="0">
                <wp:extent cx="26060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Efter åtta pär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05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Efter åtta päron</w:t>
                      </w:r>
                    </w:p>
                  </w:txbxContent>
                </v:textbox>
                <v:path textpathok="t"/>
                <v:textpath on="t" fitshape="t" string=" Efter åtta päron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 xml:space="preserve">                                                          </w:t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FFCC00"/>
          <w:sz w:val="28"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color w:val="FFCC00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999615" cy="17983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4 st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portioner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Ingredienser: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2 st.   mogna fasta päron, delade och urgröpta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5</w:t>
      </w:r>
      <w:r>
        <w:rPr>
          <w:rFonts w:cs="Arial" w:ascii="Comic Sans MS" w:hAnsi="Comic Sans MS"/>
          <w:color w:val="000000"/>
          <w:sz w:val="28"/>
          <w:szCs w:val="28"/>
        </w:rPr>
        <w:t xml:space="preserve"> 5 dl.  vatten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1.5</w:t>
      </w:r>
      <w:r>
        <w:rPr>
          <w:rFonts w:cs="Arial" w:ascii="Comic Sans MS" w:hAnsi="Comic Sans MS"/>
          <w:color w:val="000000"/>
          <w:sz w:val="28"/>
          <w:szCs w:val="28"/>
        </w:rPr>
        <w:t xml:space="preserve"> 1.5 dl strösocker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t xml:space="preserve"> 1 st.   vaniljstång, delad och urgröpt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3</w:t>
      </w:r>
      <w:r>
        <w:rPr>
          <w:rFonts w:cs="Arial" w:ascii="Comic Sans MS" w:hAnsi="Comic Sans MS"/>
          <w:color w:val="000000"/>
          <w:sz w:val="28"/>
          <w:szCs w:val="28"/>
        </w:rPr>
        <w:t xml:space="preserve"> 3 dl.   djupfrysta hallon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color w:val="000000"/>
          <w:sz w:val="28"/>
          <w:szCs w:val="28"/>
        </w:rPr>
        <w:t>några droppar röd karamellfärg för att päronen ska få extra röd     färg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4</w:t>
      </w:r>
      <w:r>
        <w:rPr>
          <w:rFonts w:cs="Arial" w:ascii="Comic Sans MS" w:hAnsi="Comic Sans MS"/>
          <w:color w:val="000000"/>
          <w:sz w:val="28"/>
          <w:szCs w:val="28"/>
        </w:rPr>
        <w:t xml:space="preserve"> 4 st.  bitar after eight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  <w:r>
        <w:rPr>
          <w:rFonts w:cs="Arial" w:ascii="Comic Sans MS" w:hAnsi="Comic Sans MS"/>
          <w:color w:val="000000"/>
          <w:sz w:val="28"/>
          <w:szCs w:val="28"/>
        </w:rPr>
        <w:t xml:space="preserve"> 2 dl.  vispad grädde</w:t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7</w:t>
      </w:r>
      <w:r>
        <w:rPr>
          <w:rFonts w:cs="Arial" w:ascii="Comic Sans MS" w:hAnsi="Comic Sans MS"/>
          <w:color w:val="000000"/>
          <w:sz w:val="28"/>
          <w:szCs w:val="28"/>
        </w:rPr>
        <w:t xml:space="preserve"> 7 st.  Fazer Liqueur fills (godis med punschfyllning), krossade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Fortsättning nästa sid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Gör så här: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Skala och dela päronen, tag bort kärnhuset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2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Häll vatten, strösocker i en kastrull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3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Dela vaniljstången på längden och skrapa ur vaniljen. Lägg ner både stång och vaniljskrap i kastrullen. Rör om så det blandas jämt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4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Lägg ner päronhalvorna i kastrullen, häll över de frysta hallonen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5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Koka upp, sjud sedan under lock i ca 10-12 minuter. Tag kastrullen från värmen och låt päronen svalna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6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Lägg de svalnade päronhalvorna på en plåt med bakplåtspapper, lägg en after eight på varje päronhalva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7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Grädda mitt i ugnen 15 minuter i 200 grader.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8.</w:t>
      </w:r>
      <w:r>
        <w:rPr>
          <w:rFonts w:cs="Arial" w:ascii="Comic Sans MS" w:hAnsi="Comic Sans MS"/>
          <w:color w:val="000000"/>
          <w:sz w:val="28"/>
          <w:szCs w:val="28"/>
        </w:rPr>
        <w:t xml:space="preserve"> Vispa grädden och krossa punschgodiset i en mortel eller liknade tills det blir ett fint chokladkross. Blanda ner chokladkrosset i den färdigvispade grädden. Lägg päronhalvorna på ett fat med en klick av punschgrädden bredvid och servera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32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4T07:57:00Z</dcterms:modified>
  <cp:revision>4</cp:revision>
  <dc:subject/>
  <dc:title/>
</cp:coreProperties>
</file>