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9601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Pael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75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Paella</w:t>
                      </w:r>
                    </w:p>
                  </w:txbxContent>
                </v:textbox>
                <v:path textpathok="t"/>
                <v:textpath on="t" fitshape="t" string=" Paell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1304"/>
          <w:tab w:val="left" w:pos="0" w:leader="none"/>
        </w:tabs>
        <w:ind w:firstLine="993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 xml:space="preserve">                               </w:t>
        <w:tab/>
        <w:tab/>
        <w:tab/>
        <w:tab/>
        <w:tab/>
      </w:r>
    </w:p>
    <w:p>
      <w:pPr>
        <w:pStyle w:val="Standard"/>
        <w:tabs>
          <w:tab w:val="clear" w:pos="1304"/>
          <w:tab w:val="left" w:pos="0" w:leader="none"/>
        </w:tabs>
        <w:ind w:firstLine="993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tabs>
          <w:tab w:val="clear" w:pos="1304"/>
          <w:tab w:val="left" w:pos="0" w:leader="none"/>
        </w:tabs>
        <w:ind w:firstLine="993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</w:r>
      <w:r>
        <w:rPr>
          <w:b/>
          <w:bCs/>
          <w:color w:val="FFFFFF"/>
        </w:rPr>
        <w:drawing>
          <wp:inline distT="0" distB="0" distL="0" distR="0">
            <wp:extent cx="223520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6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ella är en traditionsrik spansk nationalrätt. Vid kusten innehåller den naturligtvis havets frukter medan den i inlandet har tonvikten på kyckling. Riset smak- och färgsätts med saffra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ntal portioner: 6                                                            Ingrediense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burk musslor</w:t>
        <w:tab/>
        <w:tab/>
        <w:tab/>
        <w:t>½ citron + citronklyftor</w:t>
        <w:br/>
        <w:t>1 dl.    torrt vitt vin</w:t>
        <w:tab/>
        <w:tab/>
        <w:tab/>
        <w:t>8 dl. hönsbuljong</w:t>
      </w:r>
    </w:p>
    <w:p>
      <w:pPr>
        <w:pStyle w:val="Normal"/>
        <w:shd w:fill="FFFFFF" w:val="clear"/>
        <w:spacing w:before="0" w:after="75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 st.  starka korvar</w:t>
        <w:tab/>
        <w:tab/>
        <w:tab/>
        <w:t>1 gr. saffran (2 paket)</w:t>
        <w:br/>
        <w:t>1 dl.   olivolja</w:t>
        <w:tab/>
        <w:tab/>
        <w:tab/>
        <w:t>1 tsk. salt</w:t>
        <w:br/>
        <w:t>1 st.  kyckling</w:t>
        <w:tab/>
        <w:tab/>
        <w:tab/>
        <w:t>1 krm svartpeppar</w:t>
        <w:br/>
        <w:t>100 gr. magert bogfläsk</w:t>
        <w:tab/>
        <w:tab/>
        <w:t>½ krm. kajennpeppar</w:t>
        <w:br/>
        <w:t>2 st. gula lökar</w:t>
        <w:tab/>
        <w:tab/>
        <w:tab/>
        <w:t>300 gr. bläckfisk</w:t>
        <w:br/>
        <w:t>2 st. vitlöksklyftor</w:t>
        <w:tab/>
        <w:tab/>
        <w:tab/>
        <w:t>6 st. färska havskräftor</w:t>
        <w:br/>
        <w:t>1 burk krossade tomater</w:t>
        <w:tab/>
        <w:tab/>
        <w:t>200 gr. räkor med skal</w:t>
        <w:br/>
        <w:t>2 st. gröna paprikor</w:t>
        <w:tab/>
        <w:tab/>
        <w:tab/>
        <w:t xml:space="preserve">100 gr. svarta oliver </w:t>
      </w:r>
    </w:p>
    <w:p>
      <w:pPr>
        <w:pStyle w:val="Normal"/>
        <w:shd w:fill="FFFFFF" w:val="clear"/>
        <w:spacing w:before="0" w:after="75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dl. långkornigt ris</w:t>
        <w:br/>
        <w:t xml:space="preserve"> </w:t>
        <w:tab/>
        <w:tab/>
        <w:tab/>
        <w:tab/>
        <w:tab/>
      </w:r>
      <w:r>
        <w:rPr>
          <w:rFonts w:cs="Comic Sans MS" w:ascii="Comic Sans MS" w:hAnsi="Comic Sans MS"/>
          <w:color w:val="000000"/>
          <w:sz w:val="16"/>
          <w:szCs w:val="16"/>
        </w:rPr>
        <w:t>Fortsättning nästa sid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Gör så här:</w:t>
      </w:r>
    </w:p>
    <w:p>
      <w:pPr>
        <w:pStyle w:val="Normal"/>
        <w:shd w:fill="FFFFFF" w:val="clear"/>
        <w:spacing w:before="0" w:after="75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ensa och borsta musslorna under rinnande kallt vatten. Kasta dem som är öppna och inte sluter sig vid lätt knackning på skalet. Koka musslorna i vinet 4 minuter under lock. Släng musslor som inte öppnat sig. Sila av spadet och spara det till buljongen. Ställ musslorna åt sidan. </w:t>
      </w:r>
    </w:p>
    <w:p>
      <w:pPr>
        <w:pStyle w:val="Normal"/>
        <w:shd w:fill="FFFFFF" w:val="clear"/>
        <w:spacing w:before="0" w:after="75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Dela kycklingen i mindre delar och tärna bogfläsket. Hetta upp lite olja i en paellapanna eller en stor vid stekpanna och bryn kyckling- och fläskbitarna. Lägg dem åt sidan. Finhacka den gula löken och vitlöksklyftorna och kärna ur och strimla paprikorna. Häll resten av oljan i pannan och fräs löken och vitlöken gyllenbrun. Tillsätt de krossade tomaterna, paprika och ris. Fräs några minuter under omrörning. </w:t>
      </w:r>
    </w:p>
    <w:p>
      <w:pPr>
        <w:pStyle w:val="Normal"/>
        <w:shd w:fill="FFFFFF" w:val="clear"/>
        <w:spacing w:before="0" w:after="75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Pressa citronen och tillsätt den, buljong och musselspad, krydda med saffran, salt, svartpeppar och kajennpeppar. Lägg ner kyckling och fläsk och sjud på svag värme under lock i 15–20 minuter. Tillsätt fisk och skaldjur och sjud ytterligare 5 minuter. Låt paellan vila några minuter innan den garneras med oliver. Servera med citronklyftor</w:t>
      </w:r>
    </w:p>
    <w:p>
      <w:pPr>
        <w:pStyle w:val="Standard"/>
        <w:jc w:val="center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2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3T17:13:00Z</dcterms:modified>
  <cp:revision>3</cp:revision>
  <dc:subject/>
  <dc:title/>
</cp:coreProperties>
</file>