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46710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Biff med purjolöksfrä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72.9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Biff med purjolöksfräs</w:t>
                      </w:r>
                    </w:p>
                  </w:txbxContent>
                </v:textbox>
                <v:path textpathok="t"/>
                <v:textpath on="t" fitshape="t" string=" Biff med purjolöksfräs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vanish/>
          <w:color w:val="000000"/>
          <w:sz w:val="17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  <w:r>
        <w:rPr>
          <w:rFonts w:cs="Arial" w:ascii="Comic Sans MS" w:hAnsi="Comic Sans MS"/>
          <w:vanish/>
          <w:color w:val="000000"/>
          <w:sz w:val="28"/>
          <w:szCs w:val="28"/>
        </w:rPr>
        <w:t>1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  <w:r>
        <w:rPr>
          <w:b/>
          <w:bCs/>
        </w:rPr>
        <w:drawing>
          <wp:inline distT="0" distB="0" distL="0" distR="0">
            <wp:extent cx="198564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color w:val="000000"/>
          <w:sz w:val="20"/>
          <w:szCs w:val="20"/>
        </w:rPr>
        <w:t>5 st. portioner</w:t>
      </w:r>
      <w:r>
        <w:rPr>
          <w:rFonts w:cs="Arial" w:ascii="Comic Sans MS" w:hAnsi="Comic Sans MS"/>
          <w:vanish/>
          <w:color w:val="000000"/>
          <w:sz w:val="20"/>
          <w:szCs w:val="20"/>
        </w:rPr>
        <w:t>1</w:t>
      </w:r>
      <w:r>
        <w:rPr>
          <w:rFonts w:cs="Arial" w:ascii="Comic Sans MS" w:hAnsi="Comic Sans MS"/>
          <w:color w:val="000000"/>
          <w:sz w:val="20"/>
          <w:szCs w:val="20"/>
          <w:lang w:val="en-US" w:eastAsia="en-US"/>
        </w:rPr>
        <w:t xml:space="preserve"> </w:t>
        <w:tab/>
        <w:t xml:space="preserve">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 st. skivor utskuren biff eller entrecote Ca 200 gr/st.     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Klyftpotatis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ab/>
        <w:tab/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 xml:space="preserve">Purjolöksfräs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ägg klyftpotatisen i en stor plastpåse</w:t>
        <w:tab/>
        <w:t xml:space="preserve">       2 st. purjolökar stor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ch häll på lite olja. Blanda så att oljan         1 st. gul eller röd paprik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mmer på alla klyftorna. Lägg gärna            2 st. röda äpple klyfter                                                                            ett bakplåtspapper i en braspanna.                salt och peppa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äll över potatisen och stek i 225 grader     matfet till stekn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0-35 min     Rör någon gång under tide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 st. röda äpple i tunna klyft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 xml:space="preserve">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arnaiseså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 gr.  smör</w:t>
        <w:tab/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msk.   schalottenlökar</w:t>
        <w:tab/>
        <w:t xml:space="preserve">                                                                            1 st. hel persiljekvis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 tsk.    torkad dragon skall vara med i kokning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 hela   vitpepparkorn eller krossade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3 msk.   vinäger vit eller dragon vinäger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½ dl  vatten.  3 st.  äggulor,  1 msk grädd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msk färsk hackad dragon eller persilj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knivsudd kajennpeppar, sal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>Tillbehör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    Klyftpotatis och bearnaiseså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Gör fräset innan biffarna stek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Fräs grönsakerna en stund i lite matfett til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Dom mjuknar. Krydda med salt och peppar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arnaiseså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ör så hä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Koka upp vatten i en stor kastrull för att användas som           vattenba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Smält smöret och håll det varm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Lägg lök, vinäger, vatten, pepparkorn, persilja och 1 tsk   torkad dragon i en liten kastrull och koka tills två matskedar återstår. Sil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Vispa äggulor, grädde och den silade vätskan i en kastrull. Sätt ner kastrullen i vattenbadet och fortsätt vispa tills det tjocknar.Tag kastrullen från värmen och vispa i smöret lite åt gången och under kraftig vispning. Tag inte med den grumliga bottensatsen i smör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maksätt såsen med hackad dragon, en knivsudd kajennpeppar och lite sal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75"/>
        <w:ind w:left="5216" w:hanging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   </w:t>
      </w:r>
      <w:r>
        <w:rPr>
          <w:rFonts w:cs="Arial" w:ascii="Comic Sans MS" w:hAnsi="Comic Sans MS"/>
          <w:vanish/>
          <w:color w:val="000000"/>
          <w:sz w:val="28"/>
          <w:szCs w:val="28"/>
        </w:rPr>
        <w:t>3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507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46:00Z</dcterms:created>
  <dc:creator>Tony</dc:creator>
  <dc:description/>
  <cp:keywords/>
  <dc:language>en-US</dc:language>
  <cp:lastModifiedBy>ino</cp:lastModifiedBy>
  <dcterms:modified xsi:type="dcterms:W3CDTF">2013-02-13T17:04:00Z</dcterms:modified>
  <cp:revision>4</cp:revision>
  <dc:subject/>
  <dc:title/>
</cp:coreProperties>
</file>