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conlindad köttfärslimp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378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conlindad köttfärslimpa</w:t>
                      </w:r>
                    </w:p>
                  </w:txbxContent>
                </v:textbox>
                <v:path textpathok="t"/>
                <v:textpath on="t" fitshape="t" string="Baconlindad köttfärslimp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Georgia" w:cs="Georgia" w:ascii="Georgia" w:hAnsi="Georgia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12365" cy="239141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: Köttfärslimp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kg blandfärs          2 st. ägg                            1 dl ströbrö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1 dl mjölk                 ½ dl matlagningsgrädd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krm svartpeppar    1 krm svartpeppar             1 krm vitpeppa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En nypa sal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pkt fransk löksoppa   2 msk finhackad gul lö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2 paket bac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: gräddså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Stekskyn från köttfärslimpa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½ dl matlagningsgrädd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 dl mjöl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1 ½ tsk soj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Svart – och vitpeppa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Sal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½ msk lingonsyl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Maizena till rednin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Gör så hä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1 Blanda ströbrödet med svartpeppar, vitpeppar, salt och     fransk löksopp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2 Blanda i köttfärsen tillsammans med ägg, mjölk och grädd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32"/>
          <w:szCs w:val="32"/>
        </w:rPr>
        <w:t>3 Linda sedan baconskivorna runt så den täcker hela limpan. Lägg på en smord ugnsform och sätt in i ugnen i en timme på 175 grade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Gräddsås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32"/>
          <w:szCs w:val="32"/>
        </w:rPr>
        <w:t>1 Använd stekskyn  från köttfärslimpan och koka upp under omrörning tillsammans med grädde och mjöl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2 Sänk värmen och tillsätt soja, svart –och vitpeppar samt salt. Låt det småkoka någon minut och tillsätt sedan lingonsyl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3 Red sedan med maizena till önskad konsistens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4 servera köttfärslimpan och gräddsåsen tillsammans med nykokt potatis ättiksgurka, gröna ärtor och lingonsyl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</w:t>
      </w: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426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63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45:00Z</dcterms:created>
  <dc:creator>Tony</dc:creator>
  <dc:description/>
  <cp:keywords/>
  <dc:language>en-US</dc:language>
  <cp:lastModifiedBy>Ino Nilsson</cp:lastModifiedBy>
  <cp:lastPrinted>2017-11-12T14:18:00Z</cp:lastPrinted>
  <dcterms:modified xsi:type="dcterms:W3CDTF">2017-11-21T11:28:00Z</dcterms:modified>
  <cp:revision>5</cp:revision>
  <dc:subject/>
  <dc:title/>
</cp:coreProperties>
</file>