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/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xröra med dill och li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xröra med dill och lime</w:t>
                      </w:r>
                    </w:p>
                  </w:txbxContent>
                </v:textbox>
                <v:path textpathok="t"/>
                <v:textpath on="t" fitshape="t" string="Laxröra med dill och lim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483485" cy="258953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50 g kallrökt lax i skivor              1 kruka dil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 st ägg hårdkokta                         4 dl gräddf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burk stenbitsrom(80 g)                2 st. limefrukt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Citronpeppar efter smak                 Salt &amp; svartpeppar efter smak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1. Hacka laxen i små bitar men spara 2 skivo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. Hacka eller klipp dillen men spara lite till garnerin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3. Hacka äggen, finhacka rödlöken och blanda i en bunk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4.Tillsätt gräddfil och ro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5. Pressa över saften från en limefrukt och smaka av med kryddorn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6. Fyll blandningen i vackra gla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7. Strimla de återstående laxskivorna och lägg ovanpå röra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8. Klipp över mer dill och sätt en klyfta limefrukt på kanten av glase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ind w:left="720" w:hanging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47:00Z</dcterms:created>
  <dc:creator>Tony</dc:creator>
  <dc:description/>
  <cp:keywords/>
  <dc:language>en-US</dc:language>
  <cp:lastModifiedBy>Ino Nilsson</cp:lastModifiedBy>
  <cp:lastPrinted>2016-04-07T20:51:00Z</cp:lastPrinted>
  <dcterms:modified xsi:type="dcterms:W3CDTF">2017-11-21T11:03:00Z</dcterms:modified>
  <cp:revision>6</cp:revision>
  <dc:subject/>
  <dc:title/>
</cp:coreProperties>
</file>