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015740" cy="42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8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yckling med mango chutne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65pt;width:316.1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yckling med mango chutney</w:t>
                      </w:r>
                    </w:p>
                  </w:txbxContent>
                </v:textbox>
                <v:path textpathok="t"/>
                <v:textpath on="t" fitshape="t" string="Kyckling med mango chutney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Comic Sans MS" w:ascii="Comic Sans MS" w:hAnsi="Comic Sans MS"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18"/>
          <w:lang w:val="en-US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  <w:sz w:val="18"/>
          <w:lang w:val="en-US" w:eastAsia="en-US"/>
        </w:rPr>
        <w:t xml:space="preserve">       </w:t>
      </w:r>
      <w:r>
        <w:rPr>
          <w:rFonts w:cs="Arial" w:ascii="Arial" w:hAnsi="Arial"/>
          <w:b/>
          <w:color w:val="000000"/>
          <w:sz w:val="18"/>
          <w:lang w:val="en-US" w:eastAsia="en-US"/>
        </w:rPr>
        <w:drawing>
          <wp:inline distT="0" distB="0" distL="0" distR="0">
            <wp:extent cx="2247900" cy="160020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  <w:lang w:val="en-US" w:eastAsia="en-US"/>
        </w:rPr>
        <w:t xml:space="preserve">                       </w:t>
      </w:r>
      <w:r>
        <w:rPr>
          <w:rFonts w:cs="Arial" w:ascii="Comic Sans MS" w:hAnsi="Comic Sans MS"/>
          <w:vanish/>
          <w:color w:val="000000"/>
          <w:sz w:val="28"/>
          <w:szCs w:val="28"/>
          <w:lang w:val="en-US"/>
        </w:rPr>
        <w:t>1</w:t>
      </w:r>
    </w:p>
    <w:p>
      <w:pPr>
        <w:pStyle w:val="Normal"/>
        <w:rPr/>
      </w:pPr>
      <w:r>
        <w:rPr>
          <w:rFonts w:cs="Arial" w:ascii="Comic Sans MS" w:hAnsi="Comic Sans MS"/>
          <w:vanish/>
          <w:color w:val="000000"/>
          <w:sz w:val="20"/>
          <w:szCs w:val="20"/>
          <w:lang w:val="en-US"/>
        </w:rPr>
        <w:t>1</w:t>
      </w: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>5st portioner.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gredienser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8 st.   kycklingfilé </w:t>
        <w:tab/>
        <w:tab/>
        <w:tab/>
        <w:t>3-4 st. gul lök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10 dl   creme Fraiche</w:t>
        <w:tab/>
        <w:tab/>
        <w:t>1 st.     röd papprik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350 g  mango chutney</w:t>
        <w:tab/>
        <w:tab/>
        <w:t xml:space="preserve">            grillkrydd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4 tsk   curry madras</w:t>
        <w:tab/>
        <w:tab/>
        <w:t xml:space="preserve">            riven ost ovanpå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6-8 st. vitlöksklyfto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Gör så här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Ugn 200 grader. Krydda kycklingfiléerna med grillkrydda och bryn dem gyllene på båda sidorna. Sänk värmen och låt eftersteka ca 8-10 minuter. Skär kycklingen i sneda bitar och lägg dem i en smord eldfast form. Hacka och fräs löken . Lägg den ovanpå kycklingen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Kärna ur och hacka paprikan. Lägg den ovanpå kycklingen. Rör ut creme fraiche med mango chutney, pressad vitlök och curry. Bred röran över innehållet i formen. Strö på riven ost och gratinera mitt i ugnen ca 20 minuter eller tills allt är genomvarmt och har fått lite färg.  Servera med ris och en sallad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Sallad: </w:t>
      </w:r>
      <w:r>
        <w:rPr>
          <w:rFonts w:cs="Comic Sans MS" w:ascii="Comic Sans MS" w:hAnsi="Comic Sans MS"/>
          <w:color w:val="000000"/>
          <w:sz w:val="28"/>
          <w:szCs w:val="28"/>
        </w:rPr>
        <w:t>isbergssallad, tomater, gurka, majs, röd paprika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3</w:t>
      </w:r>
      <w:r>
        <w:rPr>
          <w:rFonts w:cs="Arial" w:ascii="Comic Sans MS" w:hAnsi="Comic Sans MS"/>
          <w:color w:val="000000"/>
          <w:sz w:val="28"/>
          <w:szCs w:val="28"/>
        </w:rPr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2</w:t>
      </w:r>
    </w:p>
    <w:p>
      <w:pPr>
        <w:pStyle w:val="Standard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55:00Z</dcterms:created>
  <dc:creator>Tony</dc:creator>
  <dc:description/>
  <cp:keywords/>
  <dc:language>en-US</dc:language>
  <cp:lastModifiedBy>ino</cp:lastModifiedBy>
  <dcterms:modified xsi:type="dcterms:W3CDTF">2013-02-13T16:30:00Z</dcterms:modified>
  <cp:revision>5</cp:revision>
  <dc:subject/>
  <dc:title/>
</cp:coreProperties>
</file>