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293995" cy="365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1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 Plankstek med grillade tomat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85pt;width:416.8pt;height:28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 Plankstek med grillade tomater</w:t>
                      </w:r>
                    </w:p>
                  </w:txbxContent>
                </v:textbox>
                <v:path textpathok="t"/>
                <v:textpath on="t" fitshape="t" string="  Plankstek med grillade tomater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</w:t>
      </w:r>
    </w:p>
    <w:p>
      <w:pPr>
        <w:pStyle w:val="Standard"/>
        <w:tabs>
          <w:tab w:val="clear" w:pos="1304"/>
          <w:tab w:val="left" w:pos="0" w:leader="none"/>
        </w:tabs>
        <w:ind w:firstLine="993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       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drawing>
          <wp:inline distT="0" distB="0" distL="0" distR="0">
            <wp:extent cx="2996565" cy="1979930"/>
            <wp:effectExtent l="0" t="0" r="0" b="0"/>
            <wp:docPr id="2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           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  <w:lang w:val="en-US" w:eastAsia="en-US" w:bidi="ar-SA"/>
        </w:rPr>
      </w:pPr>
      <w:r>
        <w:rPr>
          <w:rFonts w:cs="Comic Sans MS" w:ascii="Comic Sans MS" w:hAnsi="Comic Sans MS"/>
          <w:sz w:val="20"/>
          <w:szCs w:val="20"/>
          <w:lang w:val="en-US" w:eastAsia="en-US" w:bidi="ar-SA"/>
        </w:rPr>
        <w:t xml:space="preserve">4 st. portioner </w:t>
      </w:r>
    </w:p>
    <w:p>
      <w:pPr>
        <w:pStyle w:val="Standard"/>
        <w:rPr>
          <w:rFonts w:ascii="Comic Sans MS" w:hAnsi="Comic Sans MS" w:cs="Comic Sans MS"/>
          <w:sz w:val="32"/>
          <w:szCs w:val="32"/>
          <w:u w:val="single"/>
          <w:lang w:val="en-US" w:eastAsia="en-US" w:bidi="ar-SA"/>
        </w:rPr>
      </w:pPr>
      <w:r>
        <w:rPr>
          <w:rFonts w:cs="Comic Sans MS" w:ascii="Comic Sans MS" w:hAnsi="Comic Sans MS"/>
          <w:sz w:val="20"/>
          <w:szCs w:val="20"/>
          <w:lang w:val="en-US" w:eastAsia="en-US" w:bidi="ar-SA"/>
        </w:rPr>
        <w:t xml:space="preserve">Ingredienser </w:t>
      </w:r>
      <w:r>
        <w:rPr>
          <w:rFonts w:cs="Comic Sans MS" w:ascii="Comic Sans MS" w:hAnsi="Comic Sans MS"/>
          <w:sz w:val="32"/>
          <w:szCs w:val="32"/>
          <w:lang w:val="en-US" w:eastAsia="en-US" w:bidi="ar-SA"/>
        </w:rPr>
        <w:t xml:space="preserve">:                     </w:t>
        <w:tab/>
      </w:r>
      <w:r>
        <w:rPr>
          <w:rFonts w:cs="Comic Sans MS" w:ascii="Comic Sans MS" w:hAnsi="Comic Sans MS"/>
          <w:sz w:val="20"/>
          <w:szCs w:val="20"/>
          <w:lang w:val="en-US" w:eastAsia="en-US" w:bidi="ar-SA"/>
        </w:rPr>
        <w:t>Duchessepotatis: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800gr. utskuren biff</w:t>
        <w:tab/>
        <w:tab/>
        <w:t>1 kg.   potatis (mjölig sort)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salt,    peppar,</w:t>
        <w:tab/>
        <w:tab/>
        <w:tab/>
        <w:t>3 st.   äggulor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4 st.     tomater</w:t>
        <w:tab/>
        <w:tab/>
        <w:tab/>
        <w:t>3 msk. smör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Smör hackad persilja</w:t>
        <w:tab/>
        <w:tab/>
        <w:t>3 msk. matolja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4 st.     skivor becon</w:t>
        <w:tab/>
        <w:tab/>
        <w:t>salt, peppar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200 gr. haricots vertes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  <w:lang w:val="en-US" w:eastAsia="en-US" w:bidi="ar-SA"/>
        </w:rPr>
      </w:pPr>
      <w:r>
        <w:rPr>
          <w:rFonts w:cs="Comic Sans MS" w:ascii="Comic Sans MS" w:hAnsi="Comic Sans MS"/>
          <w:sz w:val="20"/>
          <w:szCs w:val="20"/>
          <w:lang w:val="en-US" w:eastAsia="en-US" w:bidi="ar-SA"/>
        </w:rPr>
        <w:t>Bearnaisesås: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500 gr. smör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4 st.     schalottenlökar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1 kvist  dragon eller dragon i vinäger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8 st.     vitpepparkorn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½ dl.     rödvinsvinäger 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1 dl.      vatten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6 st.     äggulor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1 msk   hackad persilja</w:t>
      </w:r>
    </w:p>
    <w:p>
      <w:pPr>
        <w:pStyle w:val="Standard"/>
        <w:rPr>
          <w:rFonts w:ascii="Comic Sans MS" w:hAnsi="Comic Sans MS" w:cs="Comic Sans MS"/>
          <w:sz w:val="16"/>
          <w:szCs w:val="16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1 msk   hackad dragon, salt och nymalen peppar.      </w:t>
      </w:r>
      <w:r>
        <w:rPr>
          <w:rFonts w:cs="Comic Sans MS" w:ascii="Comic Sans MS" w:hAnsi="Comic Sans MS"/>
          <w:sz w:val="16"/>
          <w:szCs w:val="16"/>
          <w:lang w:val="en-US" w:eastAsia="en-US" w:bidi="ar-SA"/>
        </w:rPr>
        <w:t>Fotsättning nästa sida.</w:t>
      </w:r>
    </w:p>
    <w:p>
      <w:pPr>
        <w:pStyle w:val="Standard"/>
        <w:rPr>
          <w:rFonts w:ascii="Comic Sans MS" w:hAnsi="Comic Sans MS" w:cs="Comic Sans MS"/>
          <w:sz w:val="16"/>
          <w:szCs w:val="16"/>
          <w:lang w:val="en-US" w:eastAsia="en-US" w:bidi="ar-SA"/>
        </w:rPr>
      </w:pPr>
      <w:r>
        <w:rPr>
          <w:rFonts w:cs="Comic Sans MS" w:ascii="Comic Sans MS" w:hAnsi="Comic Sans MS"/>
          <w:sz w:val="16"/>
          <w:szCs w:val="16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  <w:lang w:val="en-US" w:eastAsia="en-US" w:bidi="ar-SA"/>
        </w:rPr>
      </w:pPr>
      <w:r>
        <w:rPr>
          <w:rFonts w:cs="Comic Sans MS" w:ascii="Comic Sans MS" w:hAnsi="Comic Sans MS"/>
          <w:sz w:val="20"/>
          <w:szCs w:val="20"/>
          <w:lang w:val="en-US" w:eastAsia="en-US" w:bidi="ar-SA"/>
        </w:rPr>
        <w:t>Gör så här: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1. Duchessepotatis: Skala och koka potatisen. När den är klar       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pressar du ner den i en bunke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2. Häll i äggulorna och smöret samt oljan och rör om. Smaka av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med salt och peppar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3. Biffen : Torka av biffarna så att de är torra. Salta och peppra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på varje sida. Banka lätt på varje biff så att de blir jämntjocka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Skär bort eventuella senor.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4. Hetta upp en grillpanna eller stekpanna och stek biffarna i 1-3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minuter på varje sida. Köttet ska helst vara lite rött i mitten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5. Sätt på grillen på full värme. Sätt in plankan för att ”bränna” av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Den innan du lägger på alla godsaker.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6. Låt plankan svalna. Lägg moset i en spritspåse och spritsa ut runt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på plankan. Lägg på köttet, tomaterna och de beconinlindade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haricots vertn.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7. Sått tillbaka plankan i ugnen och grilla av tills duchessen har fått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En gyllengul färg. Klicka på bearnaisesåsen och servera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8. Bearnaisesås: Smält/skira smöret till bearnaisesåsen på svag 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värme i en kastrull. Dra bort kastrullen från plattan. Håll smöret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varmt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9. Finhacka schalottenlöken och lägg den i en kastrull tillsammans 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med dragon, vitpeppar, vinäger och vatten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10.Koka ihop tills ungefär hälften återstår. Sila ner lökskyn i en ny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kastrull och ställ den i ett vattenbad med hett vatten.  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11. Rör ner 6 st. äggulor och vispa tills såsen tjocknar.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12.Tag bort kastrullen från vattenbadet och häll långsamt ner det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smälta smöret i en fin stråle under ständig vispning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13.Strö i hackad persilja och dragon. Salta och peppra.</w:t>
      </w:r>
    </w:p>
    <w:p>
      <w:pPr>
        <w:pStyle w:val="Standard"/>
        <w:rPr>
          <w:rFonts w:ascii="Comic Sans MS" w:hAnsi="Comic Sans MS" w:eastAsia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 w:bidi="ar-SA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170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50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0:00Z</dcterms:created>
  <dc:creator>Tony</dc:creator>
  <dc:description/>
  <cp:keywords/>
  <dc:language>en-US</dc:language>
  <cp:lastModifiedBy>ino</cp:lastModifiedBy>
  <cp:lastPrinted>2013-01-31T16:06:00Z</cp:lastPrinted>
  <dcterms:modified xsi:type="dcterms:W3CDTF">2013-02-13T16:35:00Z</dcterms:modified>
  <cp:revision>6</cp:revision>
  <dc:subject/>
  <dc:title/>
</cp:coreProperties>
</file>