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32371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6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ÄKMAC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340.4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ÄKMACKA</w:t>
                      </w:r>
                    </w:p>
                  </w:txbxContent>
                </v:textbox>
                <v:path textpathok="t"/>
                <v:textpath on="t" fitshape="t" string="RÄKMACKA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718560" cy="208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ab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tal portioner 4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ngredienser: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250 g räksallad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4 ägg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250 g räko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 citron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1 bunt dill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4 skivor bröd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mör att steka i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Gör så här: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28"/>
          <w:szCs w:val="28"/>
        </w:rPr>
        <w:t>Stek brödet gyllenbrunt</w:t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>Lägg några msk räksallad på brödet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kiva ägg och lägg ovanpå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Toppa med räko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ekorera med en kvist färsk dill och en citronskiva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ryck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toneleigh Riesling</w:t>
      </w:r>
    </w:p>
    <w:sectPr>
      <w:headerReference w:type="default" r:id="rId3"/>
      <w:type w:val="nextPage"/>
      <w:pgSz w:w="11906" w:h="16838"/>
      <w:pgMar w:left="1418" w:right="1418" w:gutter="0" w:header="798" w:top="2924" w:footer="0" w:bottom="993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14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6:00Z</dcterms:created>
  <dc:creator>Tony</dc:creator>
  <dc:description/>
  <cp:keywords/>
  <dc:language>en-US</dc:language>
  <cp:lastModifiedBy>Tony Olden</cp:lastModifiedBy>
  <cp:lastPrinted>2018-11-16T19:50:00Z</cp:lastPrinted>
  <dcterms:modified xsi:type="dcterms:W3CDTF">2020-09-14T08:21:00Z</dcterms:modified>
  <cp:revision>6</cp:revision>
  <dc:subject/>
  <dc:title/>
</cp:coreProperties>
</file>