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314950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lass med jordgubb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75pt;width:418.45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lass med jordgubbar</w:t>
                      </w:r>
                    </w:p>
                  </w:txbxContent>
                </v:textbox>
                <v:path textpathok="t"/>
                <v:textpath on="t" fitshape="t" string="Glass med jordgubbar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381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556000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tal portioner 4</w:t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gredienser: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 liter vaniljglas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 liter jordgubb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ör så här: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kiva jordgubbarna alla utom 4 st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>Varva glass och jordgubbar i ett högt glas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Toppa med en jordgubbe 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ryck: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vole</w:t>
      </w:r>
    </w:p>
    <w:p>
      <w:pPr>
        <w:pStyle w:val="Standard"/>
        <w:ind w:left="360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98" w:top="2924" w:footer="0" w:bottom="993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14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1:00Z</dcterms:created>
  <dc:creator>Tony</dc:creator>
  <dc:description/>
  <cp:keywords/>
  <dc:language>en-US</dc:language>
  <cp:lastModifiedBy>Tony Olden</cp:lastModifiedBy>
  <cp:lastPrinted>2018-01-30T18:28:00Z</cp:lastPrinted>
  <dcterms:modified xsi:type="dcterms:W3CDTF">2020-09-14T08:17:00Z</dcterms:modified>
  <cp:revision>5</cp:revision>
  <dc:subject/>
  <dc:title/>
</cp:coreProperties>
</file>