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32371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6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hiskygravad oxfilé med mel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340.4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hiskygravad oxfilé med melon</w:t>
                      </w:r>
                    </w:p>
                  </w:txbxContent>
                </v:textbox>
                <v:path textpathok="t"/>
                <v:textpath on="t" fitshape="t" string="Whiskygravad oxfilé med melon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698750" cy="2237105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ntal portioner 5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Ingredienser: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1 kg oxfilé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½ dl rökig whisky av bästa sort</w:t>
      </w:r>
    </w:p>
    <w:p>
      <w:pPr>
        <w:pStyle w:val="Standard"/>
        <w:tabs>
          <w:tab w:val="clear" w:pos="1304"/>
          <w:tab w:val="left" w:pos="171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2 dl salt</w:t>
        <w:tab/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2 dl socke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1 msk krossad svartpeppa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1 msk krossad vitpeppa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1 msk körvel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1 knippe persilja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1 honungsmelon</w:t>
      </w:r>
    </w:p>
    <w:p>
      <w:pPr>
        <w:pStyle w:val="Standard"/>
        <w:tabs>
          <w:tab w:val="clear" w:pos="1304"/>
          <w:tab w:val="left" w:pos="4820" w:leader="none"/>
        </w:tabs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1 Silverlök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5 skivor vitlöksbröd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omic Sans MS" w:ascii="Comic Sans MS" w:hAnsi="Comic Sans MS"/>
          <w:bCs/>
          <w:sz w:val="18"/>
          <w:szCs w:val="18"/>
        </w:rPr>
        <w:t>Fortsättning sidan 2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Gör så här:                          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>Sidan 2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Oxfilén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1. Lägg oxfilén i en plastpåse och låt ligga över natten.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2. Blanda salt och socker och kryddor. Ta ut oxfilén men torka den inte. Klappa in kryddorna och persiljan, lägg den i en vacuumpåse och sug sen ut så mycket luft du kan och förslut påsen. Låt stå kallt minst 5 dygn och vänd påsen ett par gånger varje dag.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3. Skiva oxfilén så tunt som möjligt och servera med melonkulor, skivad rödlök samt nygräddat vitlöksbröd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ervera:</w:t>
      </w:r>
    </w:p>
    <w:p>
      <w:pPr>
        <w:pStyle w:val="Standard"/>
        <w:rPr/>
      </w:pPr>
      <w:r>
        <w:rPr>
          <w:rFonts w:cs="Comic Sans MS" w:ascii="Comic Sans MS" w:hAnsi="Comic Sans MS"/>
          <w:bCs/>
          <w:sz w:val="28"/>
          <w:szCs w:val="28"/>
        </w:rPr>
        <w:t>Skiva oxfilén så tunt som möjligt och servera med melonkulor, skivad silverlök samt nygräddat vitlöksbröd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ryck: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  <w:lang w:val="en-US"/>
        </w:rPr>
        <w:t>Champagne Veuve Clicquot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ab/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ab/>
        <w:tab/>
        <w:t xml:space="preserve">                                       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993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14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04:00Z</dcterms:created>
  <dc:creator>Tony</dc:creator>
  <dc:description/>
  <cp:keywords/>
  <dc:language>en-US</dc:language>
  <cp:lastModifiedBy>Ino Nilsson</cp:lastModifiedBy>
  <cp:lastPrinted>2020-02-25T11:38:00Z</cp:lastPrinted>
  <dcterms:modified xsi:type="dcterms:W3CDTF">2020-02-25T10:39:00Z</dcterms:modified>
  <cp:revision>62</cp:revision>
  <dc:subject/>
  <dc:title/>
</cp:coreProperties>
</file>