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32371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6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Varmrökt lax med nypotatis och lyxig romså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40.4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Varmrökt lax med nypotatis och lyxig romsås </w:t>
                      </w:r>
                    </w:p>
                  </w:txbxContent>
                </v:textbox>
                <v:path textpathok="t"/>
                <v:textpath on="t" fitshape="t" string="Varmrökt lax med nypotatis och lyxig romsås 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161665" cy="213614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5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gredienser: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En hel färsk laxsida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alt till saltlaken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½ dl socker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3 dl Crème fraiche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2 dl majonnäs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25 gr röd stenbitsrom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liten fin hackad rödlök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dl dill finhackad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00 gr oskalade räko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itronpepp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Salt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kg nypotatis, ta fryst om det inte finn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Grönsparri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mö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llkvist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ocktailtomate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bCs/>
          <w:sz w:val="18"/>
          <w:szCs w:val="18"/>
        </w:rPr>
        <w:t>Fortsättning sidan 2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ör så här: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Sidan 2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ök laxen: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Blanda en 10 % saltlake och häll i socker, blanda tills du får ett klart vatten.  Lägg ner den hela laxsidan och ställ kallt i 2 dygn.  Ta upp laxen och torka av den och ställ in i kyl över natten så den torkar på ytan.  Rök sedan laxen i 5 timmar max 50 grader i röken, önskas mer röksmak stäng av värmen och rök 1 timme till.  Ta ur laxen och vacuum förpacka den i 2 dygn så röksmaken sätter sig.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omsåsen: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. Blanda crème fraiche och majonnäsen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. Tillsätt röd stenbitsrom och hackad rödlök samt dillen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3. Rör om och smaka av med citronpeppar och salt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4. Skala räkorna och lägg i dem i såsen och ställ svalt, gärna ett par timmar så såsen sätter sig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rvera: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ed kokt nypotatis och smörstekt sparris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ekorera med lite dillkvistar och cocktailtomater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ryck: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>Louis Roederer Rosé vintage 2011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 xml:space="preserve">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993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14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04:00Z</dcterms:created>
  <dc:creator>Tony</dc:creator>
  <dc:description/>
  <cp:keywords/>
  <dc:language>en-US</dc:language>
  <cp:lastModifiedBy>Ino Nilsson</cp:lastModifiedBy>
  <cp:lastPrinted>2018-11-16T19:50:00Z</cp:lastPrinted>
  <dcterms:modified xsi:type="dcterms:W3CDTF">2020-02-25T12:51:00Z</dcterms:modified>
  <cp:revision>60</cp:revision>
  <dc:subject/>
  <dc:title/>
</cp:coreProperties>
</file>