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31495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iterad Camenbert med hjortronsyl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75pt;width:418.45pt;height:2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iterad Camenbert med hjortronsylt</w:t>
                      </w:r>
                    </w:p>
                  </w:txbxContent>
                </v:textbox>
                <v:path textpathok="t"/>
                <v:textpath on="t" fitshape="t" string="Friterad Camenbert med hjortronsylt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81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166745" cy="215011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gredienser: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Gör egen Camembert eller köp färdig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Jag köpte färdig, 5 st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n kruka färsk persilja till fritering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jortronsylt ( gärna Åhus det är den bästa )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ör så här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Fritera Camemberten och lägg upp på papper och låt rinna av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Fritera persiljan.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era: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>Lägg upp allt på tallrik och dekorera med persiljan samt hjortronsylten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ryck: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>Moët &amp; Chandon Nectar Imperial</w:t>
      </w:r>
    </w:p>
    <w:p>
      <w:pPr>
        <w:pStyle w:val="Standard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993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14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04:00Z</dcterms:created>
  <dc:creator>Tony</dc:creator>
  <dc:description/>
  <cp:keywords/>
  <dc:language>en-US</dc:language>
  <cp:lastModifiedBy>Ino Nilsson</cp:lastModifiedBy>
  <cp:lastPrinted>2018-01-30T18:28:00Z</cp:lastPrinted>
  <dcterms:modified xsi:type="dcterms:W3CDTF">2020-02-25T13:01:00Z</dcterms:modified>
  <cp:revision>53</cp:revision>
  <dc:subject/>
  <dc:title/>
</cp:coreProperties>
</file>