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562475" cy="868680"/>
                <wp:effectExtent l="0" t="0" r="0" b="0"/>
                <wp:docPr id="1" name="" descr="Högrevsgryta med sidfläsk och kantareller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86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iskymarinerat kalkonbröst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45pt;width:359.2pt;height:68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iskymarinerat kalkonbröst.</w:t>
                      </w:r>
                    </w:p>
                  </w:txbxContent>
                </v:textbox>
                <v:path textpathok="t"/>
                <v:textpath on="t" fitshape="t" string="Whiskymarinerat kalkonbröst.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030730" cy="191262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5 portition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Ingredienser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 kg kalkonbröst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Marinad:                                       Sås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 dl.    rödvin                                                  4 dl. créme fraiche eller grädd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 dl     whisky                                                  + marinad &amp; stek sky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0,5 dl  kinesisk soja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 xml:space="preserve">3 msk. rapsolja                                                </w:t>
      </w:r>
      <w:r>
        <w:rPr>
          <w:rFonts w:cs="Comic Sans MS" w:ascii="Comic Sans MS" w:hAnsi="Comic Sans MS"/>
          <w:b/>
          <w:lang w:val="en-US" w:eastAsia="en-US"/>
        </w:rPr>
        <w:t>Tillbehör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3 msk. färsk, riven ingefära                             1 kg. klyftpotati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 msk. flytande honung                                    5 hg. broccoli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1 tsk   salt                                                        svartvinbärsgelé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1 tsk.  Svartpeppar                                          5 st. små tomater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>En klick whisky lingo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Fortsättning sidan 2.</w:t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                                                                 </w:t>
      </w:r>
      <w:r>
        <w:rPr>
          <w:rFonts w:eastAsia="Comic Sans MS" w:cs="Comic Sans MS" w:ascii="Comic Sans MS" w:hAnsi="Comic Sans MS"/>
          <w:bCs/>
          <w:i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bCs/>
          <w:i/>
          <w:sz w:val="16"/>
          <w:szCs w:val="16"/>
        </w:rPr>
        <w:t>Sidan 2.</w:t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Cs/>
          <w:i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ör så här:</w:t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landa alla ingredienser till en marinad i en skål. Lägg kalkonbröstet i dubbla plastpåsar och häll över marinaden. Låt stå minst två timmar eller över natten.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ägg det marinerade kalkonbröstet i en ugnsfast form och stek i ugnen på 150 grader tills innertemperaturen visar +65 grader. Tag ut köttet från ugnen och låt köttet vila inlindat i aluminium folie tills temperaturen visar +70 grader. Ös gärna kalkonbröstet några gånger under stektiden.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åsen: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Koka upp överbliven marinad och steksky. Tillsätt crème fraichen eller grädde och smaka av med salt och svartpeppar. Vid behov red såsen.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erveras med: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Klyft potatis, broccoli, svartvinbärsgelé och en tomat &amp; lingon.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eastAsia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082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1:00Z</dcterms:created>
  <dc:creator>Tony</dc:creator>
  <dc:description/>
  <cp:keywords/>
  <dc:language>en-US</dc:language>
  <cp:lastModifiedBy>Ino Nilsson</cp:lastModifiedBy>
  <cp:lastPrinted>2019-08-07T16:29:00Z</cp:lastPrinted>
  <dcterms:modified xsi:type="dcterms:W3CDTF">2019-08-25T09:40:00Z</dcterms:modified>
  <cp:revision>23</cp:revision>
  <dc:subject/>
  <dc:title/>
</cp:coreProperties>
</file>