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4395470" cy="73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60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okladmousse med Whiskysmak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6pt;width:346.05pt;height:57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okladmousse med Whiskysmak.</w:t>
                      </w:r>
                    </w:p>
                  </w:txbxContent>
                </v:textbox>
                <v:path textpathok="t"/>
                <v:textpath on="t" fitshape="t" string="Chokladmousse med Whiskysmak.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180149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 portione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Ingredienser:                          Mandelkrisp: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200 gram mörk choklad </w:t>
      </w: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 xml:space="preserve">1 st. apelsin                      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3 dl  vispgrädde                             3/4 dl. florsocker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3 st. äggulor                                    25 st. mandlar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¾ dl. florsocker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5 cl.  Bourbon  whisky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 w:bidi="ar-SA"/>
        </w:rPr>
        <w:t>Gör så här: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Vispa grädden löst. Smält chokladen i mikron eller över vattenbad. Rör ner socker och en äggula i taget i den varma chokladen. Vänd sedan ner chokladsmeten och whisky i den vispade grädden. Fördela moussen i portionskoppar. Låt moussen stelna i kylen minst en timme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Tvätta apelsinen och riv av ytterst gula skalet lägg åt sidan. Dela och pressa ner 1 msk appelsinsaft i en stekpanna. Tillsätt florsocker och låt smälta på hög värme: Vänd ner mandlar och apelsinskal. Häll blandningen på ett bakplåts papper och låt svalna. Hacka i bitar.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  <w:t>Servera moussen med mandel krispen !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16"/>
          <w:szCs w:val="16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  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sz w:val="28"/>
          <w:szCs w:val="28"/>
          <w:lang w:val="en-US" w:eastAsia="en-US" w:bidi="ar-SA"/>
        </w:rPr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Borders w:display="allPages" w:offsetFrom="page">
        <w:top w:val="thinThickSmallGap" w:sz="24" w:space="24" w:color="E36C0A"/>
        <w:left w:val="thinThickSmallGap" w:sz="24" w:space="52" w:color="E36C0A"/>
        <w:bottom w:val="thickThinSmallGap" w:sz="24" w:space="24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39:00Z</dcterms:created>
  <dc:creator>Tony</dc:creator>
  <dc:description/>
  <cp:keywords/>
  <dc:language>en-US</dc:language>
  <cp:lastModifiedBy>Ino Nilsson</cp:lastModifiedBy>
  <cp:lastPrinted>2019-08-07T18:44:00Z</cp:lastPrinted>
  <dcterms:modified xsi:type="dcterms:W3CDTF">2019-08-25T09:44:00Z</dcterms:modified>
  <cp:revision>17</cp:revision>
  <dc:subject/>
  <dc:title/>
</cp:coreProperties>
</file>