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3862705" cy="41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8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rskrygg med ströss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95pt;width:304.1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rskrygg med strössel</w:t>
                      </w:r>
                    </w:p>
                  </w:txbxContent>
                </v:textbox>
                <v:path textpathok="t"/>
                <v:textpath on="t" fitshape="t" string="Torskrygg med strössel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243586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 portione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Ingredienser.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allad</w:t>
      </w:r>
    </w:p>
    <w:p>
      <w:pPr>
        <w:pStyle w:val="Standard"/>
        <w:ind w:left="1304" w:hanging="1304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kg potatis</w:t>
        <w:tab/>
        <w:tab/>
        <w:tab/>
        <w:t xml:space="preserve">1 st salladshuvud          </w:t>
      </w:r>
    </w:p>
    <w:p>
      <w:pPr>
        <w:pStyle w:val="Standard"/>
        <w:ind w:left="1304" w:hanging="1304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 st torskryggfile á 150gr</w:t>
        <w:tab/>
        <w:tab/>
        <w:t>200 gr sockerärter</w:t>
      </w:r>
    </w:p>
    <w:p>
      <w:pPr>
        <w:pStyle w:val="Standard"/>
        <w:ind w:left="1304" w:hanging="1304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  <w:tab/>
        <w:tab/>
        <w:t>1 knippe rädisor, skivade</w:t>
      </w:r>
    </w:p>
    <w:p>
      <w:pPr>
        <w:pStyle w:val="Standard"/>
        <w:ind w:left="1304" w:hanging="1304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ås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/2 gurka skivad        </w:t>
      </w:r>
    </w:p>
    <w:p>
      <w:pPr>
        <w:pStyle w:val="Standard"/>
        <w:ind w:left="1304" w:hanging="1304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2 dl gräddfil</w:t>
        <w:tab/>
        <w:tab/>
        <w:tab/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st citron, finrivet skal</w:t>
        <w:tab/>
        <w:tab/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Mandelströssel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krm salt</w:t>
        <w:tab/>
        <w:tab/>
        <w:tab/>
        <w:tab/>
        <w:t>60 gr mandelspån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  <w:tab/>
        <w:tab/>
        <w:t>1 dl panko</w:t>
        <w:tab/>
        <w:tab/>
        <w:t xml:space="preserve">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 w:bidi="ar-SA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arnering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    </w:t>
        <w:tab/>
        <w:t>1/2 tsk salt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 kruka dill finhackad</w:t>
        <w:tab/>
        <w:tab/>
        <w:t>5 msk rapsolja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/2 rödlök, finhackad</w:t>
        <w:tab/>
        <w:tab/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0 st Körsbärstomater halverade              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Ugn: 125 grader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val="en-US" w:eastAsia="en-US" w:bidi="ar-SA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  <w:lang w:val="en-US" w:eastAsia="en-US" w:bidi="ar-SA"/>
        </w:rPr>
        <w:t>Fortsättning sidan. 2</w:t>
      </w:r>
    </w:p>
    <w:p>
      <w:pPr>
        <w:pStyle w:val="Standard"/>
        <w:rPr>
          <w:rFonts w:ascii="Comic Sans MS" w:hAnsi="Comic Sans MS" w:cs="Comic Sans MS"/>
          <w:b/>
          <w:b/>
          <w:sz w:val="16"/>
          <w:szCs w:val="16"/>
          <w:lang w:val="en-US" w:eastAsia="en-US" w:bidi="ar-SA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 w:bidi="ar-SA"/>
        </w:rPr>
        <w:t xml:space="preserve">                                                        </w:t>
      </w:r>
    </w:p>
    <w:p>
      <w:pPr>
        <w:pStyle w:val="Standard"/>
        <w:rPr>
          <w:rFonts w:ascii="Comic Sans MS" w:hAnsi="Comic Sans MS" w:cs="Comic Sans MS"/>
          <w:b/>
          <w:b/>
          <w:sz w:val="16"/>
          <w:szCs w:val="16"/>
          <w:lang w:val="en-US" w:eastAsia="en-US" w:bidi="ar-SA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 w:bidi="ar-SA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 w:bidi="ar-SA"/>
        </w:rPr>
        <w:t xml:space="preserve">        </w:t>
      </w:r>
      <w:r>
        <w:rPr>
          <w:rFonts w:cs="Comic Sans MS" w:ascii="Comic Sans MS" w:hAnsi="Comic Sans MS"/>
          <w:b/>
          <w:sz w:val="16"/>
          <w:szCs w:val="16"/>
          <w:lang w:val="en-US" w:eastAsia="en-US" w:bidi="ar-SA"/>
        </w:rPr>
        <w:t>Sidan 2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ör så här.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Koka potatisen.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Lägg torskryggfilerna i en smord ugnsform. Stick i en termometer i den tjokaste delen och tillaga i ugnen tills fisken är 52 grader i       ca 15 mi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 xml:space="preserve">Sås: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Blanda gräddfil med rivet citronskal och salt i en skål, ställ kallt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allad: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 Blanda sockerärter, finskuren sallad, skivad gurka och rädisor i en skål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Mandelströssel: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 Blanda mandelspån, panko,salt och olja till ett oljigt strössel i en stekpanna. Stek på medelvärme under omrörning tills strösslet är gyllengult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alta och peppra efter smak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ervering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Fördela mandelströsslet över torskryggarna strö över dill och rödlök,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Lägg upp potatis, sallad, halverade tomater och så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  <w:t xml:space="preserve">        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40:00Z</dcterms:created>
  <dc:creator>Tony</dc:creator>
  <dc:description/>
  <cp:keywords/>
  <dc:language>en-US</dc:language>
  <cp:lastModifiedBy>Tony Olden</cp:lastModifiedBy>
  <cp:lastPrinted>2019-05-01T09:45:00Z</cp:lastPrinted>
  <dcterms:modified xsi:type="dcterms:W3CDTF">2019-05-07T05:47:00Z</dcterms:modified>
  <cp:revision>5</cp:revision>
  <dc:subject/>
  <dc:title/>
</cp:coreProperties>
</file>