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810125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äksoppa med mjuko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378.7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äksoppa med mjukost</w:t>
                      </w:r>
                    </w:p>
                  </w:txbxContent>
                </v:textbox>
                <v:path textpathok="t"/>
                <v:textpath on="t" fitshape="t" string="Räksoppa med mjukost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Georgia" w:cs="Georgia" w:ascii="Georgia" w:hAnsi="Georgia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447925" cy="205930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5 por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Ingrediense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3 morötter.                                     450. gr räkost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3 msk vetemjöl.                               750. gr skalade räko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3 fiskbuljongtärningar.                      60. gr fryst dil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9 dl vatten.                                        1½ msk smö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citron till dekoration.                         1. st. grekiskt lantbröd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>Fortsättning sidan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cs="Arial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>Sidan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Gör så hä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/>
      </w:pPr>
      <w:r>
        <w:rPr>
          <w:rFonts w:cs="Arial" w:ascii="Comic Sans MS" w:hAnsi="Comic Sans MS"/>
          <w:bCs/>
          <w:color w:val="000000"/>
          <w:sz w:val="32"/>
          <w:szCs w:val="32"/>
        </w:rPr>
        <w:t>Skala morötterna och riv dem grovt på ett rivjärn, stek morötterna i smöret tills de mjuknar lit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/>
      </w:pPr>
      <w:r>
        <w:rPr>
          <w:rFonts w:cs="Arial" w:ascii="Comic Sans MS" w:hAnsi="Comic Sans MS"/>
          <w:bCs/>
          <w:color w:val="000000"/>
          <w:sz w:val="32"/>
          <w:szCs w:val="32"/>
        </w:rPr>
        <w:t>Tillsätt mjöl, vatten och buljongtärningarna och låt koka ca 3-5 mi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Tillsätt räkost, skalade räkor och dillen men spara några räkor till dekorationen vid upplägget som du toppar soppan med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Värm på och serveras med ett gott bröd, gärna grekiskt lantbrö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ind w:left="720" w:hanging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</w:t>
      </w: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</w:t>
        <w:tab/>
        <w:t xml:space="preserve">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426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63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26:00Z</dcterms:created>
  <dc:creator>Tony</dc:creator>
  <dc:description/>
  <cp:keywords/>
  <dc:language>en-US</dc:language>
  <cp:lastModifiedBy>Ino Nilsson</cp:lastModifiedBy>
  <cp:lastPrinted>2017-11-12T14:18:00Z</cp:lastPrinted>
  <dcterms:modified xsi:type="dcterms:W3CDTF">2019-02-11T17:32:00Z</dcterms:modified>
  <cp:revision>12</cp:revision>
  <dc:subject/>
  <dc:title/>
</cp:coreProperties>
</file>