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låbärsmous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78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låbärsmousse</w:t>
                      </w:r>
                    </w:p>
                  </w:txbxContent>
                </v:textbox>
                <v:path textpathok="t"/>
                <v:textpath on="t" fitshape="t" string="Blåbärsmouss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Georgia" w:cs="Georgia" w:ascii="Georgia" w:hAnsi="Georgia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520950" cy="204914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</w:rPr>
        <w:t>5 por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Ingrediense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75 g frysta blåbä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00 g kesell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3 tsk socke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3 dl lättmjöl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 tsk gelatinpulve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Garnering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50 g färska blåbär.            3 dl vispad grädd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         </w:t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t>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 xml:space="preserve">Kör blåbären i en mixer eller matberedare tillsammans med kesellan. Tillsätt sockret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Värm lättmjölken tillsammans med gelatinpulvret tills det löst sig på svag värme. Vispa ner i mouss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>Häll upp i fem serveringsskålar. Ställ i kylen 2-3 timmar för att steln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outlineLvl w:val="6"/>
        <w:rPr>
          <w:rFonts w:ascii="Comic Sans MS" w:hAnsi="Comic Sans MS" w:cs="Arial"/>
          <w:bCs/>
          <w:color w:val="000000"/>
          <w:sz w:val="32"/>
          <w:szCs w:val="32"/>
        </w:rPr>
      </w:pPr>
      <w:r>
        <w:rPr>
          <w:rFonts w:cs="Arial" w:ascii="Comic Sans MS" w:hAnsi="Comic Sans MS"/>
          <w:bCs/>
          <w:color w:val="000000"/>
          <w:sz w:val="32"/>
          <w:szCs w:val="32"/>
        </w:rPr>
        <w:t xml:space="preserve">Garnera med färska blåbär och vispad grädd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0"/>
        <w:ind w:left="720" w:hanging="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</w:t>
      </w: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426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63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22:00Z</dcterms:created>
  <dc:creator>Tony</dc:creator>
  <dc:description/>
  <cp:keywords/>
  <dc:language>en-US</dc:language>
  <cp:lastModifiedBy>Ino Nilsson</cp:lastModifiedBy>
  <cp:lastPrinted>2019-01-26T14:27:00Z</cp:lastPrinted>
  <dcterms:modified xsi:type="dcterms:W3CDTF">2019-02-11T17:28:00Z</dcterms:modified>
  <cp:revision>8</cp:revision>
  <dc:subject/>
  <dc:title/>
</cp:coreProperties>
</file>