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0576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ökta räkor med melonsalsa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19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ökta räkor med melonsalsa.</w:t>
                      </w:r>
                    </w:p>
                  </w:txbxContent>
                </v:textbox>
                <v:path textpathok="t"/>
                <v:textpath on="t" fitshape="t" string="Rökta räkor med melonsalsa.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                    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3348990" cy="209867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5 portioner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:</w:t>
      </w:r>
      <w:r>
        <w:rPr>
          <w:lang w:val="en-US" w:eastAsia="en-US"/>
        </w:rPr>
        <w:t xml:space="preserve">                              </w:t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                             </w:t>
        <w:tab/>
        <w:t xml:space="preserve">           </w:t>
        <w:br/>
        <w:t>1kg rökta räkor                                            1 lime</w:t>
        <w:br/>
        <w:t>1 st. Honungsmelon</w:t>
        <w:tab/>
        <w:t xml:space="preserve">              Salt</w:t>
        <w:br/>
        <w:t>1 st. galiamelon</w:t>
        <w:tab/>
        <w:t xml:space="preserve">              5 st. brödskivor</w:t>
        <w:br/>
        <w:t>1 gurka</w:t>
        <w:tab/>
        <w:t xml:space="preserve">              smör </w:t>
        <w:br/>
        <w:t>1 kruka mynta                                               1 st. röd paprika</w:t>
        <w:br/>
        <w:t xml:space="preserve">1 röd chili                                                     Kajenn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Aioli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 äggulor, 1 tsk vinäger, 1 tsk dijonsenap, 1,5 dl rapsolja, 1,5 dl olivolja, 2 vitlöksklyftor, salt, Kajennpeppa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8"/>
          <w:szCs w:val="18"/>
        </w:rPr>
        <w:t>Fortsättning sidan 2</w:t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cs="Arial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Gör så här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Gör små kulor av melonerna.  Skala gurkan, gröp ut och gör små tärningar, gör detsamma med paprikan. Hacka myntan likaså chili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Blanda allt i en skål och pressa över lim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Rör ihop senap, vinäger, äggulor, tillsätt oljan först droppvis sen i en tunn stråle smaka av med salt, kajenn och vitlök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.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Häng räkorna fint runt en skål och lägg i salsan. Servera med smörstekt bröd och aiolin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Comic Sans MS"/>
          <w:bCs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Tony</dc:creator>
  <dc:description/>
  <cp:keywords/>
  <dc:language>en-US</dc:language>
  <cp:lastModifiedBy>Ino Nilsson</cp:lastModifiedBy>
  <cp:lastPrinted>2018-11-16T19:42:00Z</cp:lastPrinted>
  <dcterms:modified xsi:type="dcterms:W3CDTF">2018-11-30T15:08:00Z</dcterms:modified>
  <cp:revision>29</cp:revision>
  <dc:subject/>
  <dc:title/>
</cp:coreProperties>
</file>