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314950" cy="275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040" cy="27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ognac Flamberande pannkakor med rökig fikonmarmela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1.75pt;width:418.45pt;height:2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ognac Flamberande pannkakor med rökig fikonmarmelad</w:t>
                      </w:r>
                    </w:p>
                  </w:txbxContent>
                </v:textbox>
                <v:path textpathok="t"/>
                <v:textpath on="t" fitshape="t" string="Cognac Flamberande pannkakor med rökig fikonmarmelad" style="font-family:&quot;Comic Sans MS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3810" w:leader="none"/>
        </w:tabs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3599815" cy="2134235"/>
            <wp:effectExtent l="0" t="0" r="0" b="0"/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omic Sans MS" w:ascii="Comic Sans MS" w:hAnsi="Comic Sans MS"/>
          <w:bCs/>
          <w:sz w:val="20"/>
          <w:szCs w:val="20"/>
        </w:rPr>
        <w:t>portioner 5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ab/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Ingredienser: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3 ägg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6 dl mjölk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3 dl vetemjöl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1,5 msk socker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Salt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Smör att steka i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Cognac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Rökig fikonmarmelad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Vaniljglass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 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Gör så här: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Blanda alla ingredienserna till pannkakorna och stek dem gyllenbruna.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Lägg på fikonmarmeladen och gör fina paket.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Stek sedan dem i lite smör slå på cognacen och flambera. Lägg upp på tallrikar och servera med vaniljglassen.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andard"/>
        <w:ind w:left="360" w:hanging="0"/>
        <w:rPr/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1418" w:gutter="0" w:header="798" w:top="2924" w:footer="0" w:bottom="993"/>
      <w:pgBorders w:display="allPages" w:offsetFrom="text">
        <w:top w:val="thinThickSmallGap" w:sz="24" w:space="3277" w:color="E36C0A"/>
        <w:left w:val="thinThickSmallGap" w:sz="24" w:space="35" w:color="E36C0A"/>
        <w:bottom w:val="thickThinSmallGap" w:sz="24" w:space="14" w:color="E36C0A"/>
        <w:right w:val="thickThin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04:00Z</dcterms:created>
  <dc:creator>Tony</dc:creator>
  <dc:description/>
  <cp:keywords/>
  <dc:language>en-US</dc:language>
  <cp:lastModifiedBy>Ino Nilsson</cp:lastModifiedBy>
  <cp:lastPrinted>2018-01-30T18:28:00Z</cp:lastPrinted>
  <dcterms:modified xsi:type="dcterms:W3CDTF">2018-11-30T15:24:00Z</dcterms:modified>
  <cp:revision>49</cp:revision>
  <dc:subject/>
  <dc:title/>
</cp:coreProperties>
</file>