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237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Grillad Oxfilé med pestosmö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40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Grillad Oxfilé med pestosmör </w:t>
                      </w:r>
                    </w:p>
                  </w:txbxContent>
                </v:textbox>
                <v:path textpathok="t"/>
                <v:textpath on="t" fitshape="t" string="Grillad Oxfilé med pestosmör 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312795" cy="214439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stora skivor oxfilé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stora morött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 stora potatisar eller 10 mella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rön Sparri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röbrö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mör till pensl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alladsblad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stosmö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00g pinjenötter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2 krukor basilka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2 st. vitlöksklyftor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150 gr riven parmesa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 msk olivolj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00 g smö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lt &amp; 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Fortsättning 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ör så här: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Sidan 2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sto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osta pinjenötterna och mixa sen dem med alla ingredienserna tillsätt olivoljan och sist smöret.  Spritsa smöret i fina toppar och ställ kallt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xfilé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ousvide i ca 2,5 timmar ta sen upp innan servering och avsluta med grilla precis innan servering.  Marinera oxfilén i pestosmöret över natt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selbackspotatis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ala och skiva tunt men inte helt igenom, ugnsbaka i 200g ca 50 min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ensla med smöret ofta och avsluta med att strö på ströbrödet mot slutet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ala morötterna och skiva i långa tunna skivor koka dem mjuka, koka även sparris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Lägg upp oxfilén på salladsbladen toppa med smöret. Lägg på potatisen och dekorera med morötter och sparrisen.                                                                        </w:t>
      </w:r>
    </w:p>
    <w:p>
      <w:pPr>
        <w:pStyle w:val="Standard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18-11-16T19:50:00Z</cp:lastPrinted>
  <dcterms:modified xsi:type="dcterms:W3CDTF">2018-11-30T15:18:00Z</dcterms:modified>
  <cp:revision>53</cp:revision>
  <dc:subject/>
  <dc:title/>
</cp:coreProperties>
</file>