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886325" cy="110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280" cy="110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Kantarellsmörgås med bacon och getost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7pt;width:384.7pt;height:8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Kantarellsmörgås med bacon och getost  </w:t>
                      </w:r>
                    </w:p>
                  </w:txbxContent>
                </v:textbox>
                <v:path textpathok="t"/>
                <v:textpath on="t" fitshape="t" string="Kantarellsmörgås med bacon och getost  " style="font-family:&quot;Comic Sans MS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809240" cy="2087245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>5 portioner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5 brödskivor, gärna lite mörkare </w:t>
        <w:br/>
        <w:t>Smör till stekning av brödet</w:t>
        <w:br/>
        <w:t xml:space="preserve">1 paket tärnad bacon </w:t>
        <w:br/>
        <w:t>9 dl – 1 liter gula kantareller eller blandat gula och trattkantareller</w:t>
        <w:br/>
        <w:t xml:space="preserve">3-4 vitlöksklyftor </w:t>
        <w:br/>
        <w:t>1 ask salladsskott eller jungfrusallad, a 100 g</w:t>
        <w:br/>
        <w:t xml:space="preserve">3 tomater </w:t>
        <w:br/>
        <w:t>Salt och peppar</w:t>
        <w:tab/>
      </w:r>
      <w:r>
        <w:rPr>
          <w:rFonts w:cs="Arial" w:ascii="Comic Sans MS" w:hAnsi="Comic Sans MS"/>
          <w:bCs/>
          <w:i/>
          <w:color w:val="000000"/>
          <w:sz w:val="28"/>
          <w:szCs w:val="28"/>
        </w:rPr>
        <w:t>Till servering &amp; garnering:</w:t>
      </w:r>
      <w:r>
        <w:rPr>
          <w:rFonts w:cs="Arial" w:ascii="Comic Sans MS" w:hAnsi="Comic Sans MS"/>
          <w:bCs/>
          <w:color w:val="000000"/>
          <w:sz w:val="28"/>
          <w:szCs w:val="28"/>
        </w:rPr>
        <w:br/>
        <w:tab/>
        <w:t>200 g getost</w:t>
        <w:br/>
        <w:tab/>
        <w:t>ca 2 dl matlagningsyoghurt</w:t>
        <w:br/>
        <w:tab/>
        <w:t>hackad persilj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Cs/>
          <w:i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>Fortsättning sidan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>Sidan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/>
      </w:pPr>
      <w:r>
        <w:rPr>
          <w:rFonts w:cs="Arial" w:ascii="Comic Sans MS" w:hAnsi="Comic Sans MS"/>
          <w:bCs/>
          <w:i/>
          <w:color w:val="000000"/>
          <w:sz w:val="28"/>
          <w:szCs w:val="28"/>
        </w:rPr>
        <w:t>Gör så här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. Börja med getostkrämen. Kantskär getosten och rör ihop den med yoghurten. Ställ svalt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2. Kantskär brödskivorna och stek dem i smör. Lägg upp dem på tallrikar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3. Stek bacontärningarna i en panna, låt rinna av på hushållspapper. Torka ur pannan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4. Ansa och rensa svampen. Stek den först i torr panna tills den ”tystnar”. Lägg i en rejäl klick smör tillsammans med fint hackad vitlök, fräs ytterligare 5 minuter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5. Tillsätt de stekta bacontärningarna. Rör om och smaka av med salt och peppar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>6. Skiva tomaterna och fördela skivorna tillsammans med salladen på bröden. Lägg på svampröran och toppa med getostkräm. Strö över rikligt med fint hackad persilj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854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01:00Z</dcterms:created>
  <dc:creator>Tony</dc:creator>
  <dc:description/>
  <cp:keywords/>
  <dc:language>en-US</dc:language>
  <cp:lastModifiedBy>Ino Nilsson</cp:lastModifiedBy>
  <cp:lastPrinted>2013-10-18T17:44:00Z</cp:lastPrinted>
  <dcterms:modified xsi:type="dcterms:W3CDTF">2018-09-25T13:21:00Z</dcterms:modified>
  <cp:revision>7</cp:revision>
  <dc:subject/>
  <dc:title/>
</cp:coreProperties>
</file>