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6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63035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8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låbärs och mandelcobbl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9.55pt;width:312pt;height:4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låbärs och mandelcobblers</w:t>
                      </w:r>
                    </w:p>
                  </w:txbxContent>
                </v:textbox>
                <v:path textpathok="t"/>
                <v:textpath on="t" fitshape="t" string="Blåbärs och mandelcobblers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47975" cy="215900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/>
          <w:bCs/>
          <w:i/>
          <w:sz w:val="20"/>
          <w:szCs w:val="20"/>
        </w:rPr>
        <w:t>5 portione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/>
          <w:b/>
          <w:bCs/>
          <w:i/>
          <w:i/>
          <w:sz w:val="28"/>
          <w:szCs w:val="28"/>
        </w:rPr>
      </w:pPr>
      <w:r>
        <w:rPr>
          <w:rFonts w:cs="Arial" w:ascii="Comic Sans MS" w:hAnsi="Comic Sans MS"/>
          <w:b/>
          <w:bCs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  <w:t>Bärblandning</w:t>
        <w:tab/>
        <w:t>Mandeldeg: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00 g socker</w:t>
        <w:tab/>
        <w:t>2 dl vetemjöl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0,5 msk maizena</w:t>
        <w:tab/>
        <w:t>0,5 dl socke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 tsk malen kanel</w:t>
        <w:tab/>
        <w:t>100 g mandelmassa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500 g färska eller avrunna</w:t>
        <w:tab/>
        <w:t>1,5 tsk bakpulver</w:t>
        <w:br/>
        <w:t>tinade blåbär</w:t>
        <w:tab/>
        <w:t>1 tsk vaniljsocke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Rivet skal från en citron</w:t>
        <w:tab/>
        <w:t>1 nypa bikarbonat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En klick smör till formarna</w:t>
        <w:tab/>
        <w:t>50 g smö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ab/>
        <w:t>1 dl mjölk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ab/>
        <w:t>1/2 msk vitvinsvinäge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Gör så här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. Sätt ugnen på 180° och smörj formarna med smör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2. Rör noga samman bären med övriga ingredienser till bärblandningen. Häll ner i formarna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Arial" w:ascii="Comic Sans MS" w:hAnsi="Comic Sans MS"/>
          <w:bCs/>
          <w:sz w:val="16"/>
          <w:szCs w:val="16"/>
        </w:rPr>
        <w:t>Fortsättning sidan 2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Comic Sans MS" w:hAnsi="Comic Sans MS"/>
          <w:bCs/>
          <w:sz w:val="16"/>
          <w:szCs w:val="16"/>
        </w:rPr>
        <w:t>Sidan 2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. Grädda bärblandningen i 20 minuter. Höj ugnstemperaturen till 220° de sista 5 minuterna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4. Rör samman mandeldegens torra ingredienser i en skål. Smält smör och blanda ned mjölk och vinäger. Rör samman allt till en kladdig deg, men låt den inte stå för länge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5. Fördela degen ovanpå bärblandningen. Strö över lite kanel och socker. Grädda ca 15 minuter, tills mandeldegen fått en gyllene färg.</w:t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Servera ljummen, med en kula vaniljglass eller lättvispad vaniljgrädde.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02:00Z</dcterms:created>
  <dc:creator>Tony</dc:creator>
  <dc:description/>
  <cp:keywords/>
  <dc:language>en-US</dc:language>
  <cp:lastModifiedBy>Ino Nilsson</cp:lastModifiedBy>
  <cp:lastPrinted>2017-05-22T17:29:00Z</cp:lastPrinted>
  <dcterms:modified xsi:type="dcterms:W3CDTF">2018-09-25T13:18:00Z</dcterms:modified>
  <cp:revision>3</cp:revision>
  <dc:subject/>
  <dc:title/>
</cp:coreProperties>
</file>