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</w:t>
      </w: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061460" cy="426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520" cy="42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ast med varmrökt laxröra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6pt;width:319.75pt;height:33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ast med varmrökt laxröra.</w:t>
                      </w:r>
                    </w:p>
                  </w:txbxContent>
                </v:textbox>
                <v:path textpathok="t"/>
                <v:textpath on="t" fitshape="t" string="Toast med varmrökt laxröra.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374900" cy="2157095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5 portioner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Du behöver:                               </w:t>
        <w:tab/>
        <w:t xml:space="preserve">           </w:t>
        <w:br/>
        <w:t>300 gr. varmrökt lax                                     1 st. rödlök</w:t>
        <w:br/>
        <w:t xml:space="preserve">    2 dl. majonnäs</w:t>
        <w:tab/>
        <w:t xml:space="preserve">             50 gr. laxrom</w:t>
        <w:br/>
        <w:t xml:space="preserve">    1 dl. gräddfil</w:t>
        <w:tab/>
        <w:t xml:space="preserve">               5 st. brödskivor</w:t>
        <w:br/>
        <w:t xml:space="preserve">    1 dl. cornichons, finhackade</w:t>
        <w:tab/>
        <w:t xml:space="preserve">                1 st. tomat</w:t>
        <w:br/>
        <w:t xml:space="preserve">    3 msk. finriven pepparrot + extra till servering</w:t>
        <w:tab/>
        <w:br/>
        <w:t xml:space="preserve">    3 msk. finskuren dill + extra till servering</w:t>
        <w:br/>
        <w:t xml:space="preserve">    </w:t>
        <w:br/>
        <w:t xml:space="preserve">   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Gör så här:                                                                                                                                 Bryt ner den varmrökta laxen i en skål. Blanda med cornichons, rödlök, riven pepparrot, dill, majonnäs och gräddfil. Blanda ihop till en röra och smaka av med salt &amp; peppar.                                                                    Rosta brödskivorna dela dom diagonalt. Lägg laxröran i ett cup glas, toppa med forellrom, dill &amp; riven pepparrot och en tomat klyfta.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Cs/>
          <w:i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Cs/>
          <w:i/>
          <w:color w:val="000000"/>
          <w:sz w:val="28"/>
          <w:szCs w:val="28"/>
        </w:rPr>
        <w:t xml:space="preserve">                                 </w:t>
      </w:r>
      <w:r>
        <w:rPr>
          <w:rFonts w:eastAsia="Comic Sans MS" w:cs="Comic Sans MS" w:ascii="Comic Sans MS" w:hAnsi="Comic Sans MS"/>
          <w:bCs/>
          <w:i/>
          <w:color w:val="000000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jc w:val="both"/>
        <w:outlineLvl w:val="6"/>
        <w:rPr>
          <w:rFonts w:ascii="Comic Sans MS" w:hAnsi="Comic Sans MS" w:cs="Comic Sans MS"/>
          <w:bCs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i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854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1:00Z</dcterms:created>
  <dc:creator>Tony</dc:creator>
  <dc:description/>
  <cp:keywords/>
  <dc:language>en-US</dc:language>
  <cp:lastModifiedBy>Ino Nilsson</cp:lastModifiedBy>
  <cp:lastPrinted>2013-10-18T17:44:00Z</cp:lastPrinted>
  <dcterms:modified xsi:type="dcterms:W3CDTF">2018-05-06T14:52:00Z</dcterms:modified>
  <cp:revision>13</cp:revision>
  <dc:subject/>
  <dc:title/>
</cp:coreProperties>
</file>