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</w:t>
      </w:r>
      <w:r>
        <w:rPr>
          <w:rFonts w:cs="Comic Sans MS" w:ascii="Comic Sans MS" w:hAnsi="Comic Sans MS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4061460" cy="426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520" cy="42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LUMPUDDING med vaniljsås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6pt;width:319.75pt;height:33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LUMPUDDING med vaniljsås.</w:t>
                      </w:r>
                    </w:p>
                  </w:txbxContent>
                </v:textbox>
                <v:path textpathok="t"/>
                <v:textpath on="t" fitshape="t" string="PLUMPUDDING med vaniljsås." style="font-family:&quot;Arial Black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en-US" w:eastAsia="en-US"/>
        </w:rPr>
        <w:t xml:space="preserve">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 w:val="28"/>
          <w:szCs w:val="28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2090420" cy="2339975"/>
            <wp:effectExtent l="0" t="0" r="0" b="0"/>
            <wp:docPr id="2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5 portioner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/>
      </w:pPr>
      <w:r>
        <w:rPr>
          <w:rFonts w:cs="Arial" w:ascii="Comic Sans MS" w:hAnsi="Comic Sans MS"/>
          <w:bCs/>
          <w:color w:val="000000"/>
          <w:sz w:val="28"/>
          <w:szCs w:val="28"/>
        </w:rPr>
        <w:t>Ingredienser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/>
      </w:pPr>
      <w:r>
        <w:rPr>
          <w:rFonts w:cs="Arial" w:ascii="Comic Sans MS" w:hAnsi="Comic Sans MS"/>
          <w:bCs/>
          <w:color w:val="000000"/>
          <w:sz w:val="28"/>
          <w:szCs w:val="28"/>
        </w:rPr>
        <w:t xml:space="preserve">Torkad frukt:                                  Kaka:                                           2 dl Russin                                       150 g njurtalg                             2 dl korinter                                    4 skivor vitt bröd 125 g           150 g katrinplommon, hackade         3 st. ägg                                      1 3/4 dl konjak eller sherry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/>
      </w:pPr>
      <w:r>
        <w:rPr>
          <w:rFonts w:cs="Arial" w:ascii="Comic Sans MS" w:hAnsi="Comic Sans MS"/>
          <w:bCs/>
          <w:color w:val="000000"/>
          <w:sz w:val="28"/>
          <w:szCs w:val="28"/>
        </w:rPr>
        <w:t xml:space="preserve">150 g mörkt muscovadosocker          Vaniljsås:                                                 2 msk flytande honung                      1 st. vaniljstång            </w:t>
        <w:tab/>
        <w:t xml:space="preserve">                             1 citron rivet skal                              2 dl vispgrädde                                                   1 äpple, skalat &amp; rivet                        2 dl mjölk                                                  1 3/4 dl vetemjöl (100 g)                   1 dl strösocker                                                      1 tsk bakpulver                                  4 st. äggulor stora                                                 1 tsk kanel malen                                                                                 1/2 tsk kryddnejlika, malen                                                                 1 tsk ingefära, malen</w:t>
        <w:br/>
        <w:t xml:space="preserve">                                                                                </w:t>
      </w:r>
      <w:r>
        <w:rPr>
          <w:rFonts w:cs="Arial" w:ascii="Comic Sans MS" w:hAnsi="Comic Sans MS"/>
          <w:bCs/>
          <w:color w:val="000000"/>
          <w:sz w:val="18"/>
          <w:szCs w:val="18"/>
        </w:rPr>
        <w:t>Fortsättning sidan 2.</w:t>
      </w:r>
      <w:r>
        <w:rPr>
          <w:rFonts w:cs="Arial" w:ascii="Comic Sans MS" w:hAnsi="Comic Sans MS"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cs="Arial"/>
        </w:rPr>
      </w:pPr>
      <w:r>
        <w:rPr>
          <w:rFonts w:eastAsia="Comic Sans MS" w:cs="Comic Sans MS" w:ascii="Comic Sans MS" w:hAnsi="Comic Sans MS"/>
          <w:bCs/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omic Sans MS" w:cs="Comic Sans MS" w:ascii="Comic Sans MS" w:hAnsi="Comic Sans MS"/>
          <w:bCs/>
          <w:i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bCs/>
          <w:color w:val="000000"/>
          <w:sz w:val="18"/>
          <w:szCs w:val="18"/>
        </w:rPr>
        <w:t>Sidan 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color w:val="000000"/>
          <w:sz w:val="18"/>
          <w:szCs w:val="1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Plumpudding serveras på juldagen, enligt brittisk traditionell sed.    Så tidigt som 4-5 veckor före jul ska du laga plumpuddingen, eftersom den behöver tid på sig för att mogna i kylen. Före servering ångas puddingen i vattenbad. Till den serveras vaniljsås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/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  <w:t>Gör så här:</w:t>
      </w:r>
      <w:r>
        <w:rPr>
          <w:rFonts w:cs="Arial" w:ascii="Comic Sans MS" w:hAnsi="Comic Sans MS"/>
          <w:bCs/>
          <w:color w:val="000000"/>
          <w:sz w:val="28"/>
          <w:szCs w:val="28"/>
        </w:rPr>
        <w:t xml:space="preserve">                                                                                        Dag 1: Lägg den torkade frukten i blöt i konjak eller sherry över    natten.                                                                                               Dag 2: Värm ugnen till 125 grader. Smörj formen. Lägg njurtalgen i frysen en liten stund, så går den lättare att riva. Smula brödet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Vispa samman ägg, socker &amp; honung. Tillsätt citronskal, brödsmulor, äpple &amp; den blötlagda frukten med sin sprit. Riv ner njurtalgen på den fina sidan av rivjärnet. Blanda mjölet med bakpulver &amp; kryddor i en skål, sikta ner det i smeten &amp; rör sedan tills en homogen smet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/>
      </w:pPr>
      <w:r>
        <w:rPr>
          <w:rFonts w:cs="Arial" w:ascii="Comic Sans MS" w:hAnsi="Comic Sans MS"/>
          <w:bCs/>
          <w:color w:val="000000"/>
          <w:sz w:val="28"/>
          <w:szCs w:val="28"/>
        </w:rPr>
        <w:t>Häll smeten i formen &amp; täck med aluminiumfolie. Ställ formen i en liten långpanna &amp; placera den på ugnsgallret i nedre delen av ugnen. Häll därefter i hett vatten i formen. Grädda puddingen i vattenbad i 4-5 timmar. När innertemperaturen är 85 grader är puddingen färdig. Låt den svalna i formen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Låt puddingen stå i kylen i 4-5 veckor &amp; mogna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i/>
          <w:i/>
          <w:color w:val="000000"/>
          <w:sz w:val="16"/>
          <w:szCs w:val="16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 xml:space="preserve">Servering: Värm ugnen till 125 grader. Ställ in en liten långpanna med vatten i ugnen, &amp; placera puddingen i formen, leg en klick ”Brandy Butter” på puddingen. Sänk ugnstemperaturen till 90 grader &amp; ånga puddingen ca 1 timme i vattenbadet.   </w:t>
      </w:r>
      <w:r>
        <w:rPr>
          <w:rFonts w:cs="Arial" w:ascii="Comic Sans MS" w:hAnsi="Comic Sans MS"/>
          <w:bCs/>
          <w:i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i/>
          <w:i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bCs/>
          <w:i/>
          <w:color w:val="000000"/>
          <w:sz w:val="28"/>
          <w:szCs w:val="28"/>
        </w:rPr>
        <w:t xml:space="preserve">                                 </w:t>
      </w:r>
      <w:r>
        <w:rPr>
          <w:rFonts w:eastAsia="Comic Sans MS" w:cs="Comic Sans MS" w:ascii="Comic Sans MS" w:hAnsi="Comic Sans MS"/>
          <w:bCs/>
          <w:i/>
          <w:color w:val="000000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Comic Sans MS" w:hAnsi="Comic Sans MS"/>
          <w:bCs/>
          <w:i/>
          <w:color w:val="000000"/>
          <w:sz w:val="16"/>
          <w:szCs w:val="16"/>
        </w:rPr>
        <w:t xml:space="preserve">Fortsättning sidan 3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Cs/>
          <w:i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eastAsia="Comic Sans MS" w:cs="Comic Sans MS" w:ascii="Comic Sans MS" w:hAnsi="Comic Sans MS"/>
          <w:bCs/>
          <w:color w:val="000000"/>
          <w:sz w:val="18"/>
          <w:szCs w:val="1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Comic Sans MS" w:hAnsi="Comic Sans MS"/>
          <w:bCs/>
          <w:color w:val="000000"/>
          <w:sz w:val="18"/>
          <w:szCs w:val="18"/>
        </w:rPr>
        <w:t>Sidan 3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color w:val="000000"/>
          <w:sz w:val="18"/>
          <w:szCs w:val="18"/>
        </w:rPr>
      </w:pPr>
      <w:r>
        <w:rPr>
          <w:rFonts w:cs="Arial" w:ascii="Comic Sans MS" w:hAnsi="Comic Sans MS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  <w:t>Gör så här med vaniljsåsen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Häll mjölken &amp; grädden i en kastrull. Snitta vaniljstången &amp; skrapa ner kärnorna i gräddmjölken. Lägg även i vaniljstången. Koka upp och låt koka ett par minuter. Ta upp vaniljstången &amp; låt svalna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Vispa äggulorna &amp; socker pösigt. Tillsätt lite av gräddmjölken &amp; vispa lite till. Häll äggblandningen i kastrullen med gräddmjölken. Låt sjuda sakta på svag värme, utan att koka, under vispning tills den tjocknar. Den får inte koka, då skär den sig. Kyl såsen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i/>
          <w:i/>
          <w:color w:val="000000"/>
          <w:sz w:val="28"/>
          <w:szCs w:val="28"/>
        </w:rPr>
      </w:pPr>
      <w:r>
        <w:rPr>
          <w:rFonts w:cs="Arial" w:ascii="Comic Sans MS" w:hAnsi="Comic Sans MS"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jc w:val="both"/>
        <w:outlineLvl w:val="6"/>
        <w:rPr>
          <w:rFonts w:ascii="Comic Sans MS" w:hAnsi="Comic Sans MS" w:cs="Comic Sans MS"/>
          <w:bCs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i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98" w:top="2924" w:footer="798" w:bottom="854"/>
      <w:pgBorders w:display="allPages" w:offsetFrom="text">
        <w:top w:val="thinThickSmallGap" w:sz="24" w:space="3277" w:color="E36C0A"/>
        <w:left w:val="thinThickSmallGap" w:sz="24" w:space="35" w:color="E36C0A"/>
        <w:bottom w:val="thickThinSmallGap" w:sz="24" w:space="3277" w:color="E36C0A"/>
        <w:right w:val="thickThin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Rubrik3Char">
    <w:name w:val="Rubrik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21:00Z</dcterms:created>
  <dc:creator>Tony</dc:creator>
  <dc:description/>
  <cp:keywords/>
  <dc:language>en-US</dc:language>
  <cp:lastModifiedBy>Ino Nilsson</cp:lastModifiedBy>
  <cp:lastPrinted>2018-02-09T18:03:00Z</cp:lastPrinted>
  <dcterms:modified xsi:type="dcterms:W3CDTF">2018-05-07T13:08:00Z</dcterms:modified>
  <cp:revision>33</cp:revision>
  <dc:subject/>
  <dc:title/>
</cp:coreProperties>
</file>