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562475" cy="866140"/>
                <wp:effectExtent l="0" t="0" r="0" b="0"/>
                <wp:docPr id="1" name="" descr="Högrevsgryta med sidfläsk och kantareller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ögrevsburgare med bacon, karamelliser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ök &amp; tillbehör samt  klyftpotati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8.25pt;width:359.2pt;height:6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ögrevsburgare med bacon, karamelliser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ök &amp; tillbehör samt  klyftpotatis</w:t>
                      </w:r>
                    </w:p>
                  </w:txbxContent>
                </v:textbox>
                <v:path textpathok="t"/>
                <v:textpath on="t" fitshape="t" string="Högrevsburgare med bacon, karamelliserad&#10;lök &amp; tillbehör samt  klyftpotatis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698115" cy="179832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i/>
          <w:sz w:val="28"/>
          <w:szCs w:val="28"/>
        </w:rPr>
        <w:t>Burgare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Cs/>
          <w:i/>
          <w:sz w:val="28"/>
          <w:szCs w:val="28"/>
        </w:rPr>
        <w:t>Karamelliserad lök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750 - 800 g högrevsfärs</w:t>
        <w:tab/>
        <w:t>2 gula lök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4/5 tsk salt </w:t>
        <w:tab/>
        <w:t>2 röda lök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1 1/2 krm peppar </w:t>
        <w:tab/>
        <w:t>salt efter smak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3 msk bbq-sås </w:t>
        <w:tab/>
        <w:t>1,5-2 msk muscovadosocke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>2 msk smö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Tillbehör                                           Hamburgerdressing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acon, gärna någon kraftigare           2 dl creme fraiche</w:t>
        <w:br/>
        <w:t xml:space="preserve">sort                                                </w:t>
        <w:tab/>
        <w:t>2 msk majonnä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Isbergssallad                                     1 msk flytande honung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3 stora tomater</w:t>
        <w:tab/>
        <w:t>1 msk dijonsenap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altgurka</w:t>
        <w:tab/>
        <w:t>1 msk tomatketchup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st</w:t>
        <w:tab/>
        <w:t>1-2 tsk rökessen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w:t>1 msk tomatpuré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w:t>Hamburgerbröd</w:t>
        <w:tab/>
        <w:t>1 tsk worcestershireså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>Nymald svartpeppar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Potatis                                               1 tsk salt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Cs/>
          <w:sz w:val="16"/>
          <w:szCs w:val="16"/>
        </w:rPr>
        <w:t xml:space="preserve">                                   Fortsättning sidan 2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br w:type="page"/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 xml:space="preserve">Gör så här                                                                           </w:t>
      </w:r>
      <w:r>
        <w:rPr>
          <w:rFonts w:cs="Comic Sans MS" w:ascii="Comic Sans MS" w:hAnsi="Comic Sans MS"/>
          <w:bCs/>
          <w:i/>
          <w:sz w:val="16"/>
          <w:szCs w:val="16"/>
        </w:rPr>
        <w:t>sidan 2</w:t>
      </w:r>
      <w:r>
        <w:rPr>
          <w:rFonts w:cs="Comic Sans MS" w:ascii="Comic Sans MS" w:hAnsi="Comic Sans MS"/>
          <w:bCs/>
          <w:i/>
          <w:sz w:val="28"/>
          <w:szCs w:val="28"/>
        </w:rPr>
        <w:t xml:space="preserve">                                                           </w:t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Hamburgerdressing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landa samtliga ingredienser och smaka av med salt och peppar.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täll kallt i någon timme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Burgare</w:t>
      </w:r>
    </w:p>
    <w:p>
      <w:pPr>
        <w:pStyle w:val="Standard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Blanda färsen med kryddorna och BBQ-såsen. Forma till 5 hamburgare</w:t>
      </w:r>
    </w:p>
    <w:p>
      <w:pPr>
        <w:pStyle w:val="Standard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Grilla burgarna önskad tid.</w:t>
      </w:r>
    </w:p>
    <w:p>
      <w:pPr>
        <w:pStyle w:val="Standard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Klyftpotatis</w:t>
      </w:r>
    </w:p>
    <w:p>
      <w:pPr>
        <w:pStyle w:val="Standard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Sätt ugnen på 220 grader. Dela potatisen i klyftor, lägg på en plåt. Häll på lite olja + flingsalt och tillaga ca 25 minuter</w:t>
      </w:r>
    </w:p>
    <w:p>
      <w:pPr>
        <w:pStyle w:val="Standard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Bacon</w:t>
      </w:r>
    </w:p>
    <w:p>
      <w:pPr>
        <w:pStyle w:val="Standard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Sätt igång ugnen på 200 grader, gärna varmluft. Lägg ut baconskivorna på en bakpappersklädd plåt, ställ in i mitten av ugnen och tillaga i cirka 10-15 minuter.</w:t>
      </w:r>
    </w:p>
    <w:p>
      <w:pPr>
        <w:pStyle w:val="Standard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Karamelliserad lök</w:t>
      </w:r>
    </w:p>
    <w:p>
      <w:pPr>
        <w:pStyle w:val="Standard"/>
        <w:ind w:right="-428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Skiva löken tunt och stek långsamt på låg temperatur i smör. Vänta i 10 min innan du vänder på löken. Stek i ytterligare i 10 min på andra sidan. Pudra över sockret och rör om. Fortsätt att steka en stund. Ta i en skvätt vatten om det börjar brännas. Låt det hela puttra tills löken är riktigt mjuk. Ställ åt sidan i pannan. Du kan värma på den när du ska montera burgaren.</w:t>
      </w:r>
    </w:p>
    <w:p>
      <w:pPr>
        <w:pStyle w:val="Standard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Arial" w:ascii="Comic Sans MS" w:hAnsi="Comic Sans MS"/>
          <w:color w:val="000000"/>
          <w:sz w:val="28"/>
          <w:szCs w:val="28"/>
        </w:rPr>
        <w:t>Lägg ihop burgarna med bröd (ev grillat på insidan en kort stund), lök, bacon, tomat, dressing, sallad, ost</w:t>
      </w:r>
    </w:p>
    <w:p>
      <w:pPr>
        <w:pStyle w:val="Standard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Klyftpotatis och saltgurka serveras till.</w:t>
      </w:r>
    </w:p>
    <w:p>
      <w:pPr>
        <w:pStyle w:val="Standard"/>
        <w:ind w:right="-428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082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3:00Z</dcterms:created>
  <dc:creator>Tony</dc:creator>
  <dc:description/>
  <cp:keywords/>
  <dc:language>en-US</dc:language>
  <cp:lastModifiedBy>Ino Nilsson</cp:lastModifiedBy>
  <cp:lastPrinted>2014-05-07T15:38:00Z</cp:lastPrinted>
  <dcterms:modified xsi:type="dcterms:W3CDTF">2017-05-23T07:24:00Z</dcterms:modified>
  <cp:revision>8</cp:revision>
  <dc:subject/>
  <dc:title/>
</cp:coreProperties>
</file>