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6303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8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eesecake på blåbär och vit chokl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55pt;width:312pt;height:4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eesecake på blåbär och vit choklad</w:t>
                      </w:r>
                    </w:p>
                  </w:txbxContent>
                </v:textbox>
                <v:path textpathok="t"/>
                <v:textpath on="t" fitshape="t" string="Cheesecake på blåbär och vit choklad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ab/>
        <w:tab/>
      </w:r>
      <w:r>
        <w:rPr>
          <w:rFonts w:cs="Helvetica" w:ascii="Helvetica" w:hAnsi="Helvetica"/>
          <w:sz w:val="21"/>
          <w:szCs w:val="21"/>
          <w:lang w:val="en-US" w:eastAsia="en-US"/>
        </w:rPr>
        <w:t xml:space="preserve">                        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750185" cy="183388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n underbart krämig och fyllig cheesecake som går hur bra som helst att laga i förväg och förvara i kylskåpet tills den behövs!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ill receptet behövs en kakform med löstagbar botten, cirka 20 cm i diameter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00 g digestivekex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100 g smör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400 g vit choklad av hög kvalitet, i bitar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50 g färskost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,5 dl vispgrädde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50 g mascarponeost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250 g blåbä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Några extra blåbär för dekoration!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Fortsättning sidan 2</w:t>
      </w:r>
      <w:r>
        <w:br w:type="page"/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Sidan 2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  <w:lang w:val="en-US"/>
        </w:rPr>
      </w:pPr>
      <w:r>
        <w:rPr>
          <w:rFonts w:cs="Arial" w:ascii="Comic Sans MS" w:hAnsi="Comic Sans MS"/>
          <w:bCs/>
          <w:sz w:val="28"/>
          <w:szCs w:val="28"/>
          <w:lang w:val="en-US"/>
        </w:rPr>
        <w:t>Gör så hä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  <w:lang w:val="en-US"/>
        </w:rPr>
      </w:pPr>
      <w:r>
        <w:rPr>
          <w:rFonts w:cs="Arial" w:ascii="Comic Sans MS" w:hAnsi="Comic Sans MS"/>
          <w:bCs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1. Lägg digestivekexen i en tättslutande plastpåse och krossa dem med en brödkavel eller något annat trubbigt föremål som du kan orsaka ordentlig skada med, tills du har en påse fina smulor i stället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cs="Arial" w:ascii="Comic Sans MS" w:hAnsi="Comic Sans MS"/>
          <w:bCs/>
          <w:sz w:val="28"/>
          <w:szCs w:val="28"/>
        </w:rPr>
        <w:t>2. Smält smöret i en stor kastrull, häll i kexsmulorna och blanda ordentligt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3. Häll blandningen i kakformen, jämna ut och platta till med baksidan av en sked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cs="Arial" w:ascii="Comic Sans MS" w:hAnsi="Comic Sans MS"/>
          <w:bCs/>
          <w:sz w:val="28"/>
          <w:szCs w:val="28"/>
        </w:rPr>
        <w:t>4. Täck över och ställ in i kylen medan du förbereder resten av ingredienserna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. Lägg chokladen i en skål och placera skålen över en liten kastrull med knappt sjudande vatten. Var noga med att botten av skålen inte når ner till vattnet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6. Låt chokladen smälta långsamt under omrörning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7. Vispa ihop färskost, grädde och mascarpone med en träslev i en stor bunke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8. Vänd slutligen ner smält choklad och blåbär. 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cs="Arial" w:ascii="Comic Sans MS" w:hAnsi="Comic Sans MS"/>
          <w:bCs/>
          <w:sz w:val="28"/>
          <w:szCs w:val="28"/>
        </w:rPr>
        <w:t>9. Fördela blandningen i ett jämnt lager på kakbottnen, täck över och låt stelna i kylskåp i minst 2–3 timmar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0. Ta ur cheesecaken ur formen och servera i generösa portioner!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2:00Z</dcterms:created>
  <dc:creator>Tony</dc:creator>
  <dc:description/>
  <cp:keywords/>
  <dc:language>en-US</dc:language>
  <cp:lastModifiedBy>Ino Nilsson</cp:lastModifiedBy>
  <cp:lastPrinted>2017-05-22T17:29:00Z</cp:lastPrinted>
  <dcterms:modified xsi:type="dcterms:W3CDTF">2017-05-22T15:51:00Z</dcterms:modified>
  <cp:revision>5</cp:revision>
  <dc:subject/>
  <dc:title/>
</cp:coreProperties>
</file>