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255770" cy="425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920" cy="42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öttgryta med mörkt öl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55pt;width:335.05pt;height:3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öttgryta med mörkt öl.</w:t>
                      </w:r>
                    </w:p>
                  </w:txbxContent>
                </v:textbox>
                <v:path textpathok="t"/>
                <v:textpath on="t" fitshape="t" string="Köttgryta med mörkt öl.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660650" cy="239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tal portioner 5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  <w:t>900 g rostbiff</w:t>
        <w:tab/>
        <w:t>2  rödlöka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4½ msk smör</w:t>
        <w:tab/>
        <w:t>1½ tsk salt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1½ krm svartpeppar        </w:t>
        <w:tab/>
        <w:t>3,3 dl mörkt öl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5 dl matlagningsgrädde  </w:t>
        <w:tab/>
        <w:t>1½ köttbuljongtärning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2 msk färsk hakad rosmarin </w:t>
        <w:tab/>
        <w:t>1½ msk kinesisk soja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2 bit kanel små                                  5   morötter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½ palsternacka                                 225 g kålrot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50 g rotselleri,     lingon, potatis, broccoli, gröna ärter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>Fortsättning sidan 2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>Sidan 2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ör så här.</w:t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>Skär köttet i strimlor. Haka löken. Bryn köttet i smör och lägg över i en gryta. Salta och peppra. Fräs löken någon minut och blanda ner i grytan. Tillsätt mörkt öl, grädde, smulad buljongtärning, rosmarin, soja och kanel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>Koka på svag värme under lock tills köttet börjar kännas lite mört. Beror på vilket kött man använder, men ca ½ timme. Skär morot, palsternacka, kålrot och selleri i finna strimlor. Fräs lite smör. Lägg rotfrukterna i grytan. Koka under lock 10-15 minuter tills köttet och grönsakerna är mjuka. Smaka av med salt och peppar om det behövs mer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ervera grytan med kokt potatis och lingonsylt, broccoli och gröna ärter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ab/>
        <w:tab/>
        <w:t xml:space="preserve">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Standard"/>
        <w:ind w:left="360" w:hanging="0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798" w:top="2924" w:footer="0" w:bottom="993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14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04:00Z</dcterms:created>
  <dc:creator>Tony</dc:creator>
  <dc:description/>
  <cp:keywords/>
  <dc:language>en-US</dc:language>
  <cp:lastModifiedBy>Ino Nilsson</cp:lastModifiedBy>
  <cp:lastPrinted>2017-01-21T14:06:00Z</cp:lastPrinted>
  <dcterms:modified xsi:type="dcterms:W3CDTF">2017-02-13T14:20:00Z</dcterms:modified>
  <cp:revision>25</cp:revision>
  <dc:subject/>
  <dc:title/>
</cp:coreProperties>
</file>