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88010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2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mlagad pudding med dumlekola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55pt;width:462.95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mlagad pudding med dumlekola.</w:t>
                      </w:r>
                    </w:p>
                  </w:txbxContent>
                </v:textbox>
                <v:path textpathok="t"/>
                <v:textpath on="t" fitshape="t" string="Hemlagad pudding med dumlekola.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785" cy="201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5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gredienser. Choklad-                   Vaniljpudding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st. gelatinblad                                       3 st. gelatinblad</w:t>
        <w:br/>
        <w:t>2½ dl. mjölk                                              2 dl. mjölk</w:t>
        <w:br/>
        <w:t>2½ dl. vispgrädde 40%                              3 dl. vispgrädde 40%</w:t>
        <w:br/>
        <w:t>½   dl. strösocker                                      ½ dl. strösocker</w:t>
        <w:br/>
        <w:t xml:space="preserve">1 tsk. Vaniljsocker                                    1 st. vaniljstång                                                            1½ dl. kakao     </w:t>
      </w:r>
    </w:p>
    <w:p>
      <w:pPr>
        <w:pStyle w:val="Normalwebb"/>
        <w:spacing w:before="280" w:after="0"/>
        <w:rPr/>
      </w:pPr>
      <w:r>
        <w:rPr>
          <w:rFonts w:cs="Comic Sans MS" w:ascii="Comic Sans MS" w:hAnsi="Comic Sans MS"/>
          <w:b/>
          <w:sz w:val="28"/>
          <w:szCs w:val="28"/>
        </w:rPr>
        <w:t>Dekoration:</w:t>
      </w:r>
    </w:p>
    <w:p>
      <w:pPr>
        <w:pStyle w:val="Normalweb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spgrädde, Dumle kolor.                      </w:t>
      </w:r>
    </w:p>
    <w:p>
      <w:pPr>
        <w:pStyle w:val="Normalwebb"/>
        <w:spacing w:before="28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Fortsättning sidan 2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webb"/>
        <w:spacing w:before="28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webb"/>
        <w:spacing w:before="28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webb"/>
        <w:spacing w:before="28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Sidan 2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ör så här: med chokladpudding.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Blötlägg gelatinbladen i kallt vatten i 5 minuter. Koka upp mjölk och grädde i en kastrull. Dra bort från värmen och vispa ner strösocker, vaniljsocker, och kakao. Vispa till en slät konsistens. Krama ut gelatinbladen och smält ner i chokladblandningen. Fördela smeten i 5 portionsformar eller glas och låt stå i kylen i minst 6 timmar. Serveras med lättvispad grädde och hackad choklad.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ör så här: med vaniljpuddingen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Dela vaniljstången och skrapa ur fröna. Koka upp grädde, mjölk, socker, vaniljstång och frön. Låt stå och dra i 30 minuter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Blötlägg gelatinbladen i kallt vatten i 5 minuter. Koka upp gräddmjölken igen. Krama ur gelatinbladen och vispa ner dom i den heta blandningen. Häll upp i vackra små glas. Låt svalna i kylen i ca 4 timmar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Värm upp tio Dumle på en bakplåt med bakplåtspapper så att det blir  flarn. 120 grader ca. 10 minute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erveras med vaniljpuddingen underst i glaset och choklad puddingen överst. Sen en klick vispgrädde överst. Och toppar med ett flarn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     </w:t>
        <w:br/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</w:t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  <w:bCs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082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before="280" w:after="119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2:00Z</dcterms:created>
  <dc:creator>Tony</dc:creator>
  <dc:description/>
  <cp:keywords/>
  <dc:language>en-US</dc:language>
  <cp:lastModifiedBy>Ino Nilsson</cp:lastModifiedBy>
  <cp:lastPrinted>2016-12-05T15:33:00Z</cp:lastPrinted>
  <dcterms:modified xsi:type="dcterms:W3CDTF">2017-02-13T14:27:00Z</dcterms:modified>
  <cp:revision>24</cp:revision>
  <dc:subject/>
  <dc:title/>
</cp:coreProperties>
</file>