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769110" cy="427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040" cy="4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pelsingla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7pt;width:139.25pt;height:3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pelsinglass</w:t>
                      </w:r>
                    </w:p>
                  </w:txbxContent>
                </v:textbox>
                <v:path textpathok="t"/>
                <v:textpath on="t" fitshape="t" string="Apelsinglass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022475" cy="187261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5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grediense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b"/>
        <w:spacing w:before="280" w:after="0"/>
        <w:rPr/>
      </w:pPr>
      <w:r>
        <w:rPr>
          <w:rFonts w:cs="Comic Sans MS" w:ascii="Comic Sans MS" w:hAnsi="Comic Sans MS"/>
          <w:sz w:val="28"/>
          <w:szCs w:val="28"/>
        </w:rPr>
        <w:t>3½ dl standardmjölk</w:t>
        <w:br/>
        <w:t>1½ dl socker</w:t>
        <w:br/>
        <w:t>4 äggulor</w:t>
        <w:br/>
        <w:t>3½ dl vispgrädde</w:t>
        <w:br/>
        <w:t>7 stora apelsine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ör så här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Häll mjölken i en kastrull och hetta upp tills den nästan kokar. </w:t>
        <w:br/>
        <w:t>Vispa socker och äggulorna väl i en bunke.</w:t>
        <w:br/>
        <w:t>Tillsätt långsamt mjölken under omrörning.</w:t>
        <w:br/>
        <w:t>Sjud i 10-15 min under omrörning. Det får INTE koka. Blandningen ska bli så pass fast att den fastnar på baksidan av en sked.</w:t>
        <w:br/>
        <w:t xml:space="preserve">Låt mjölkblandningen stå och svalna, gärna vid ett fönster så går det snabbare, ca 60 min. Rör om då och då för att undvika att en hinna bildas.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Fortsättning sidan 2.</w:t>
      </w:r>
      <w:r>
        <w:rPr>
          <w:rFonts w:cs="Comic Sans MS" w:ascii="Comic Sans MS" w:hAnsi="Comic Sans MS"/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     </w:t>
        <w:br/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sidan 2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iv skalet av 2 apelsiner. Skär toppen av 5 apelsiner, lagom för att gröpa ur innehållet. Pressa saften ur det urgröpta innehållet + ev. de två rivna apelsinerna. Det ska bli ca 4,5-5 dl saft. </w:t>
      </w:r>
    </w:p>
    <w:p>
      <w:pPr>
        <w:pStyle w:val="Normalweb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alet skall bli till fina serveringsskålar som du skall servera glassen i. Frys in skalen tills du ska använda dem.</w:t>
      </w:r>
    </w:p>
    <w:p>
      <w:pPr>
        <w:pStyle w:val="Normalwebb"/>
        <w:spacing w:before="280" w:after="0"/>
        <w:rPr/>
      </w:pPr>
      <w:r>
        <w:rPr>
          <w:rFonts w:cs="Comic Sans MS" w:ascii="Comic Sans MS" w:hAnsi="Comic Sans MS"/>
          <w:sz w:val="28"/>
          <w:szCs w:val="28"/>
        </w:rPr>
        <w:br/>
        <w:t>Vispa grädden jämn och ganska fast.</w:t>
        <w:br/>
        <w:t>När mjölkblandningen är sval blandar du i det rivna skalet, saften och till sist grädden.</w:t>
        <w:br/>
        <w:t>Lägg blandningen i glassmaskin eller frys in i en bunke. Om du använder frysen direkt är det viktigt att du rör om varje halvtimma, så att det fryses jämt. När det fått en lagom konsistens  skedar du i glassen i de frysta skalen och fryser dem igen.</w:t>
        <w:br/>
        <w:br/>
      </w:r>
      <w:r>
        <w:rPr>
          <w:rFonts w:cs="Comic Sans MS" w:ascii="Comic Sans MS" w:hAnsi="Comic Sans MS"/>
          <w:bCs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082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2:00Z</dcterms:created>
  <dc:creator>Tony</dc:creator>
  <dc:description/>
  <cp:keywords/>
  <dc:language>en-US</dc:language>
  <cp:lastModifiedBy>Ino Nilsson</cp:lastModifiedBy>
  <cp:lastPrinted>2014-05-07T15:38:00Z</cp:lastPrinted>
  <dcterms:modified xsi:type="dcterms:W3CDTF">2016-11-21T15:21:00Z</dcterms:modified>
  <cp:revision>6</cp:revision>
  <dc:subject/>
  <dc:title/>
</cp:coreProperties>
</file>