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/>
      </w:pP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nskt Smörrebrö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78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nskt Smörrebröd</w:t>
                      </w:r>
                    </w:p>
                  </w:txbxContent>
                </v:textbox>
                <v:path textpathok="t"/>
                <v:textpath on="t" fitshape="t" string="Danskt Smörrebröd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Georgia" w:cs="Georgia" w:ascii="Georgia" w:hAnsi="Georgia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ind w:left="2608" w:hanging="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</w:t>
      </w:r>
      <w:r>
        <w:rPr>
          <w:rFonts w:cs="Arial" w:ascii="Comic Sans MS" w:hAnsi="Comic Sans MS"/>
          <w:bCs/>
          <w:color w:val="000000"/>
          <w:sz w:val="28"/>
          <w:szCs w:val="28"/>
        </w:rPr>
        <w:tab/>
        <w:tab/>
        <w:t xml:space="preserve">  </w:t>
        <w:tab/>
        <w:tab/>
        <w:tab/>
      </w:r>
      <w:r>
        <w:rPr>
          <w:rFonts w:cs="Arial" w:ascii="Comic Sans MS" w:hAnsi="Comic Sans MS"/>
          <w:bCs/>
          <w:color w:val="000000"/>
          <w:sz w:val="28"/>
          <w:szCs w:val="28"/>
        </w:rPr>
        <w:drawing>
          <wp:inline distT="0" distB="0" distL="0" distR="0">
            <wp:extent cx="576072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5 portioner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gredienser: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 skivor rågbröd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mör till brödet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5 knaperstekta baconskivor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 skivor leverpastej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 skivor köttgele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5 skivor tomater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 msk nyriven pepparrot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 ½ tsk hackad persilja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     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>Fortsättning sidan 2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>Sidan 2.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öttgele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dl vatten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msk Oxford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 tsk mörk soja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lt/peppar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st gelantinblad</w:t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Gör så hä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Lägg de knaperstekta baconskivorna på brödet så att det täck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På den ena halvan placeras leverpastejskivorna och på den andra tomatskivorna. Lägg på en skiva köttgele på leverpastej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Lägg pepparroten på tomatskivorna. Strö hackad persilja över pepparrote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u w:val="single"/>
        </w:rPr>
        <w:t>Köttgel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Blötlägg gelantinbladen i kallt vatten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Lått vatten, fonden och sojan koka upp, och smaka av med salt och peppar.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Krama ur gelantinbladen och rör ner dem i gryta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Häll över vätskan i en avlång form och låt stelna i kylen ca 4 timmar. Skär Gelen i ½ cm tjocka skivo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outlineLvl w:val="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426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63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5:00Z</dcterms:created>
  <dc:creator>Tony</dc:creator>
  <dc:description/>
  <cp:keywords/>
  <dc:language>en-US</dc:language>
  <cp:lastModifiedBy>Ino Nilsson</cp:lastModifiedBy>
  <cp:lastPrinted>2016-04-07T20:51:00Z</cp:lastPrinted>
  <dcterms:modified xsi:type="dcterms:W3CDTF">2016-04-12T09:37:00Z</dcterms:modified>
  <cp:revision>6</cp:revision>
  <dc:subject/>
  <dc:title/>
</cp:coreProperties>
</file>