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566920" cy="742950"/>
                <wp:effectExtent l="0" t="0" r="0" b="0"/>
                <wp:docPr id="1" name="" descr="Högrevsgryta med sidfläsk och kantareller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naperstekt röding med mandelpota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ill &amp; gräslökscréme och sikr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5pt;width:359.5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naperstekt röding med mandelpotat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ill &amp; gräslökscréme och sikrom</w:t>
                      </w:r>
                    </w:p>
                  </w:txbxContent>
                </v:textbox>
                <v:path textpathok="t"/>
                <v:textpath on="t" fitshape="t" string="Knaperstekt röding med mandelpotatis&#10;dill &amp; gräslökscréme och sikrom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2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947035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000 g rödingfilé med skinnet kv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mör till stekning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ll &amp; gräslökscrème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½ dl dill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½ dl gräslök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3 dl crème fraiche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3 tsk flytande honung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ften från ½ citron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Salt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epp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ill servering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ndelpotati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n knippe grön sparri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ill garnering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lommontomat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illkvist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50 g Sikrom eller annan rom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Fortsättning sidan 2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>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sidan 2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>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GÖR SÅ HÄR</w:t>
      </w:r>
    </w:p>
    <w:p>
      <w:pPr>
        <w:pStyle w:val="Normal"/>
        <w:shd w:fill="EFEDE7" w:val="clear"/>
        <w:rPr>
          <w:rFonts w:ascii="Helvetica" w:hAnsi="Helvetica" w:cs="Helvetica"/>
          <w:bCs/>
          <w:i/>
          <w:i/>
          <w:vanish/>
          <w:sz w:val="21"/>
          <w:szCs w:val="21"/>
        </w:rPr>
      </w:pPr>
      <w:r>
        <w:rPr>
          <w:rFonts w:cs="Helvetica" w:ascii="Helvetica" w:hAnsi="Helvetica"/>
          <w:bCs/>
          <w:i/>
          <w:vanish/>
          <w:sz w:val="21"/>
          <w:szCs w:val="21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vanish/>
          <w:sz w:val="28"/>
          <w:szCs w:val="28"/>
        </w:rPr>
      </w:pPr>
      <w:r>
        <w:rPr>
          <w:rFonts w:cs="Comic Sans MS" w:ascii="Comic Sans MS" w:hAnsi="Comic Sans MS"/>
          <w:bCs/>
          <w:vanish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1. Salta och peppra fisken. Stek den i smör på hög värme med skinnsidan neråt. Beräkna 2-3 minuter för skinnsidan och 1 minut för andra sidan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2. Rör ihop alla ingredienser till dillcrémen. Koka sparrisen i någon minut i lättsaltat vatten.</w:t>
      </w:r>
    </w:p>
    <w:p>
      <w:pPr>
        <w:pStyle w:val="Normal"/>
        <w:shd w:fill="FFFFFF" w:val="clear"/>
        <w:spacing w:before="240" w:after="24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3. Servera rödingen med sparris, dillcréme, färskpotatis och rom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 xml:space="preserve">     </w:t>
      </w:r>
    </w:p>
    <w:p>
      <w:pPr>
        <w:pStyle w:val="Standard"/>
        <w:ind w:left="720" w:right="-428" w:hanging="0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082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03:00Z</dcterms:created>
  <dc:creator>Tony</dc:creator>
  <dc:description/>
  <cp:keywords/>
  <dc:language>en-US</dc:language>
  <cp:lastModifiedBy>misumisk</cp:lastModifiedBy>
  <cp:lastPrinted>2014-05-07T15:38:00Z</cp:lastPrinted>
  <dcterms:modified xsi:type="dcterms:W3CDTF">2016-02-04T10:33:00Z</dcterms:modified>
  <cp:revision>21</cp:revision>
  <dc:subject/>
  <dc:title/>
</cp:coreProperties>
</file>