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303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jortronsufflé med rosmaring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ch hjortronså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5pt;width:312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jortronsufflé med rosmaring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ch hjortronsås</w:t>
                      </w:r>
                    </w:p>
                  </w:txbxContent>
                </v:textbox>
                <v:path textpathok="t"/>
                <v:textpath on="t" fitshape="t" string="Hjortronsufflé med rosmaringlass&#10;och hjortronsås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sz w:val="21"/>
          <w:szCs w:val="21"/>
          <w:lang w:val="en-US" w:eastAsia="en-US"/>
        </w:rPr>
        <w:t xml:space="preserve">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0543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Ingredienser   5 pers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 xml:space="preserve">Sufflé:                                                 Rosmaringlass                     </w:t>
        <w:br/>
        <w:t xml:space="preserve">5 st cocotteformar                              2½ dl vispgrädde                 </w:t>
        <w:br/>
        <w:t>1 msk smör                                           2½ dl standardmjölk</w:t>
        <w:br/>
        <w:t>1 msk strösocker                                  40 g glykos</w:t>
        <w:br/>
        <w:t>450 g hjortron                                     1 vaniljstång</w:t>
        <w:br/>
        <w:t xml:space="preserve">1 dl vispgrädde                                     1 kvist rosmarin hackad                       </w:t>
        <w:br/>
        <w:t>1 msk maizena majsstärkelse               5 st äggulor</w:t>
        <w:br/>
        <w:t>180 g äggvitor                                      75 g socker</w:t>
        <w:br/>
        <w:t>2 tsk citronsaft, pressad</w:t>
        <w:br/>
        <w:t>4 msk strösocker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Mandelflarn                                         Hjortronsås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0 g sötmandel                                    200 g hjortron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0 g smör                                            30 g socker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½ dl socker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0 g glykos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 msk vetemjöl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Garnering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sidan 2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Florsocker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</w:t>
      </w:r>
      <w:r>
        <w:rPr>
          <w:rFonts w:cs="Arial" w:ascii="Comic Sans MS" w:hAnsi="Comic Sans MS"/>
          <w:bCs/>
          <w:sz w:val="28"/>
          <w:szCs w:val="28"/>
        </w:rPr>
        <w:tab/>
        <w:t xml:space="preserve">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sidan 2</w:t>
      </w:r>
      <w:r>
        <w:rPr>
          <w:rFonts w:cs="Arial" w:ascii="Comic Sans MS" w:hAnsi="Comic Sans MS"/>
          <w:bCs/>
          <w:sz w:val="28"/>
          <w:szCs w:val="28"/>
        </w:rPr>
        <w:t xml:space="preserve">          </w:t>
      </w:r>
      <w:r>
        <w:rPr>
          <w:rFonts w:cs="Arial" w:ascii="Comic Sans MS" w:hAnsi="Comic Sans MS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cs="Arial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Gör så här:</w:t>
      </w:r>
    </w:p>
    <w:p>
      <w:pPr>
        <w:pStyle w:val="Normal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>Sufflé: smörj och sockra cocotteformarna noga. Passera hjortronen genom en finmaskig sil till puré. Det bör vara 225 g. Koka upp grädde, hjortronpuré, och maizena i en kastrull under omrörning till en tjock kräm. Låt svalna.</w:t>
        <w:br/>
        <w:br/>
        <w:t>Vispa äggvita och citronsaft pösigt: Vispa ner sockret, lite i taget, till en fast marängsmet, ca 5 min. Blanda 1/3 av marängen med hjortronkrämen. Vänd försiktigt ner resten av marängen.</w:t>
        <w:br/>
        <w:br/>
        <w:t>Fyll formarna med smeten. Stryk dem platta med en kniv men se till att kanterna är fria så att sufflén kan resa sig. Täck med plastfolie och ställ dem i frysen.</w:t>
        <w:br/>
        <w:br/>
        <w:t>Rosmaringlass: koka upp grädde, mjölk, glykos, vaniljstång och finhackad rosmarin i en kastrull. Ta av från värmen och låt dra 10 min under lock.</w:t>
        <w:br/>
        <w:br/>
        <w:t>Vispa upp äggulor och socker. Blanda ner det i glassmeten och sjud under omrörning till 82°. Ta av från värmen, häll över in en skål och låt krämen kallna. Låt stå över natten i kylen för att mogna. Sila. Kör ca 25 min i glassmaskin och ställ i frysen.</w:t>
        <w:br/>
        <w:br/>
        <w:t>Hjortronsås: mixa socker och hjortron. Passera genom sil så att kärnorna försvinner.</w:t>
        <w:br/>
        <w:br/>
        <w:t>Mandelflarn: sätt ugnen på 200°. Mal mandeln på mandelkvarn. Smält smör, socker och glykos i en kastrull. Blanda ner den malda mandeln och vetemjöl. Låt kallna. Rulla 10 långa korvar, ca 15 cm. Grädda på bakplåtspapper i mitten av ugnen 6-7 min. Lägg dem inte för tätt på plåten eftersom de flyter ut.</w:t>
      </w:r>
      <w:r>
        <w:rPr>
          <w:rFonts w:cs="Arial" w:ascii="Comic Sans MS" w:hAnsi="Comic Sans MS"/>
          <w:bCs/>
          <w:sz w:val="28"/>
          <w:szCs w:val="28"/>
        </w:rPr>
        <w:t xml:space="preserve">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sidan 3</w:t>
      </w:r>
      <w:r>
        <w:rPr>
          <w:rFonts w:cs="Arial" w:ascii="Comic Sans MS" w:hAnsi="Comic Sans MS"/>
          <w:color w:val="333333"/>
          <w:sz w:val="28"/>
          <w:szCs w:val="28"/>
        </w:rPr>
        <w:br/>
        <w:br/>
      </w:r>
      <w:r>
        <w:rPr>
          <w:rFonts w:cs="Arial" w:ascii="Comic Sans MS" w:hAnsi="Comic Sans MS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sidan 3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>Rulla mandelflarnen runt ett rör eller glas medan de fortfarande är varma och låt dem kallna. Hit går bra att förbereda.</w:t>
        <w:br/>
        <w:br/>
        <w:t xml:space="preserve">Servering: </w:t>
        <w:br/>
        <w:t xml:space="preserve">Sätt ugnen på 200°. </w:t>
        <w:br/>
        <w:br/>
        <w:t xml:space="preserve">Låt glassen tina ca 30 min i kylen. </w:t>
        <w:br/>
        <w:br/>
        <w:t xml:space="preserve">Ta ut suffléerna ur frysen, ta av plasten och ställ dem på en plåt. Grädda i nedre delen av ugnen ca 20 min. </w:t>
        <w:br/>
        <w:br/>
        <w:t>Pudra över florsocker och servera dem direkt tillsammans med rosmaringlassen ovanpå mandelrören och hjortronsåsen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03:00Z</dcterms:created>
  <dc:creator>Tony</dc:creator>
  <dc:description/>
  <cp:keywords/>
  <dc:language>en-US</dc:language>
  <cp:lastModifiedBy>misumisk</cp:lastModifiedBy>
  <cp:lastPrinted>2014-02-22T16:08:00Z</cp:lastPrinted>
  <dcterms:modified xsi:type="dcterms:W3CDTF">2016-02-04T10:25:00Z</dcterms:modified>
  <cp:revision>17</cp:revision>
  <dc:subject/>
  <dc:title/>
</cp:coreProperties>
</file>