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190500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äk och laxru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49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äk och laxrulle</w:t>
                      </w:r>
                    </w:p>
                  </w:txbxContent>
                </v:textbox>
                <v:path textpathok="t"/>
                <v:textpath on="t" fitshape="t" string="Räk och laxrulle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outlineLvl w:val="6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lang w:val="en-US" w:eastAsia="en-US"/>
        </w:rPr>
        <w:t xml:space="preserve">                                                </w:t>
      </w:r>
      <w:r>
        <w:rPr/>
        <w:drawing>
          <wp:inline distT="0" distB="0" distL="0" distR="0">
            <wp:extent cx="1803400" cy="1446530"/>
            <wp:effectExtent l="0" t="0" r="0" b="0"/>
            <wp:docPr id="2" name="IMG_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ab/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>Fyllnin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50 g smör</w:t>
        <w:tab/>
        <w:t>1 krm svartpeppar, nymald</w:t>
        <w:br/>
        <w:t xml:space="preserve">1,5 dl vatten </w:t>
        <w:tab/>
        <w:t>1 dl vispgrädde</w:t>
        <w:br/>
        <w:t xml:space="preserve">4 st. ägg </w:t>
        <w:tab/>
        <w:t>0,5 dl färsk dill, finhackad</w:t>
        <w:br/>
        <w:t>1 dl mjölk</w:t>
        <w:tab/>
        <w:t>2 dl creme fraiche</w:t>
        <w:br/>
        <w:t>1,5 dl vetemjöl special</w:t>
        <w:tab/>
        <w:t>500 g räkor med skal</w:t>
        <w:br/>
        <w:tab/>
        <w:t>2 msk pepparrot, nyriven</w:t>
        <w:br/>
        <w:tab/>
        <w:t>0,5 dl färsk gräslök, finhackad</w:t>
        <w:br/>
        <w:tab/>
        <w:t>200 g gravad eller kallrökt lax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Tillbehör</w:t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 xml:space="preserve">Sallad med ruccola, tomat, gurka, rödlök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eastAsia="Comic Sans MS" w:cs="Comic Sans MS" w:ascii="Comic Sans MS" w:hAnsi="Comic Sans MS"/>
          <w:bCs/>
          <w:i/>
          <w:color w:val="000000"/>
          <w:sz w:val="28"/>
          <w:szCs w:val="28"/>
        </w:rPr>
        <w:t xml:space="preserve">                                </w:t>
      </w: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</w:t>
        <w:tab/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Cs/>
          <w:color w:val="000000"/>
          <w:sz w:val="16"/>
          <w:szCs w:val="16"/>
        </w:rPr>
        <w:t>Fortsättning    sidan 2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color w:val="000000"/>
          <w:sz w:val="16"/>
          <w:szCs w:val="16"/>
        </w:rPr>
        <w:tab/>
        <w:t xml:space="preserve">                                                                     sidan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16"/>
          <w:szCs w:val="16"/>
        </w:rPr>
      </w:pPr>
      <w:r>
        <w:rPr>
          <w:rFonts w:cs="Arial" w:ascii="Comic Sans MS" w:hAnsi="Comic Sans MS"/>
          <w:bCs/>
          <w:i/>
          <w:color w:val="000000"/>
          <w:sz w:val="28"/>
          <w:szCs w:val="28"/>
        </w:rPr>
        <w:t>Gör så här</w:t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1. Sätt ugnen på 200°. Blanda vatten, mjölk och smör i en kastrull.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Låt det koka upp ta av från värmen och häll i allt mjöl på en gång.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Cs/>
          <w:color w:val="000000"/>
          <w:sz w:val="28"/>
          <w:szCs w:val="28"/>
        </w:rPr>
        <w:t>Vispa kraftigt, gärna med en ballongvis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>
          <w:rFonts w:ascii="Comic Sans MS" w:hAnsi="Comic Sans MS" w:cs="Arial"/>
          <w:bCs/>
          <w:i/>
          <w:i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  <w:t>2. Tillsätt äggen ett i taget och rör kraftigt, ca 2 min, mellan varje.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Cs/>
          <w:color w:val="000000"/>
          <w:sz w:val="28"/>
          <w:szCs w:val="28"/>
        </w:rPr>
        <w:t>Bred ut smeten i en långpanna klädd med bakplåtspapper.</w:t>
      </w:r>
      <w:r>
        <w:rPr>
          <w:rFonts w:cs="Arial" w:ascii="Comic Sans MS" w:hAnsi="Comic Sans MS"/>
          <w:bCs/>
          <w:i/>
          <w:color w:val="000000"/>
          <w:sz w:val="28"/>
          <w:szCs w:val="28"/>
        </w:rPr>
        <w:br/>
      </w:r>
      <w:r>
        <w:rPr>
          <w:rFonts w:cs="Arial" w:ascii="Comic Sans MS" w:hAnsi="Comic Sans MS"/>
          <w:bCs/>
          <w:color w:val="000000"/>
          <w:sz w:val="28"/>
          <w:szCs w:val="28"/>
        </w:rPr>
        <w:t>Grädda ca 20 min mitt i ugnen. Låt svaln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304"/>
          <w:tab w:val="left" w:pos="4536" w:leader="none"/>
        </w:tabs>
        <w:spacing w:before="280" w:after="90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3. Fyllning: Skala räkorna och skär laxen i små tärningar.</w:t>
        <w:br/>
        <w:t>Vispa grädden fast och blanda den med crème fraiche.</w:t>
        <w:br/>
        <w:t>Blanda med räkor, lax, dill, gräslök, svartpeppar och eventuellt pepparro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90"/>
        <w:jc w:val="both"/>
        <w:outlineLvl w:val="6"/>
        <w:rPr/>
      </w:pPr>
      <w:r>
        <w:rPr>
          <w:rFonts w:cs="Arial" w:ascii="Comic Sans MS" w:hAnsi="Comic Sans MS"/>
          <w:bCs/>
          <w:color w:val="000000"/>
          <w:sz w:val="28"/>
          <w:szCs w:val="28"/>
        </w:rPr>
        <w:t>4. Bred fyllningen över den kalla bottnen och rulla ihop med hjälp av bakplåtspappret. Skär i skivor och servera med ruccola och fint skurna tomater, gurka och rödlök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8" w:top="2924" w:footer="798" w:bottom="854"/>
      <w:pgBorders w:display="allPages" w:offsetFrom="text">
        <w:top w:val="thinThickSmallGap" w:sz="24" w:space="3277" w:color="E36C0A"/>
        <w:left w:val="thinThickSmallGap" w:sz="24" w:space="35" w:color="E36C0A"/>
        <w:bottom w:val="thickThinSmallGap" w:sz="24" w:space="3277" w:color="E36C0A"/>
        <w:right w:val="thickThinSmallGap" w:sz="24" w:space="35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106680</wp:posOffset>
          </wp:positionV>
          <wp:extent cx="627380" cy="840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3" r="-5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0:00Z</dcterms:created>
  <dc:creator>Tony</dc:creator>
  <dc:description/>
  <cp:keywords/>
  <dc:language>en-US</dc:language>
  <cp:lastModifiedBy>Ino Nilsson</cp:lastModifiedBy>
  <cp:lastPrinted>2013-10-18T17:44:00Z</cp:lastPrinted>
  <dcterms:modified xsi:type="dcterms:W3CDTF">2015-11-13T12:48:00Z</dcterms:modified>
  <cp:revision>10</cp:revision>
  <dc:subject/>
  <dc:title/>
</cp:coreProperties>
</file>