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62475" cy="742950"/>
                <wp:effectExtent l="0" t="0" r="0" b="0"/>
                <wp:docPr id="1" name="" descr="Högrevsgryta med sidfläsk och kantareller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Högrevsgryta med sidfläsk och kantarel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d rotselleripur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359.2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Högrevsgryta med sidfläsk och kantarell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d rotselleripuré</w:t>
                      </w:r>
                    </w:p>
                  </w:txbxContent>
                </v:textbox>
                <v:path textpathok="t"/>
                <v:textpath on="t" fitshape="t" string="Högrevsgryta med sidfläsk och kantareller &#10;med rotselleripuré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802130" cy="1988185"/>
            <wp:effectExtent l="0" t="0" r="0" b="0"/>
            <wp:docPr id="2" name="IMG_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Antal portioner 5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bCs/>
          <w:i/>
          <w:sz w:val="28"/>
          <w:szCs w:val="28"/>
        </w:rPr>
        <w:t>Rotselleripuré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900g högrev </w:t>
        <w:tab/>
        <w:t>600g rotselleri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300 g rökt sidfläsk </w:t>
        <w:tab/>
        <w:t>1 ½ gul lök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1 ½ gul lök </w:t>
        <w:tab/>
        <w:t>3 dl creme fraiche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3 vitlöksklyftor </w:t>
        <w:tab/>
        <w:t xml:space="preserve">3 teskedar färskpressad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12 kvistar timjan </w:t>
        <w:tab/>
        <w:t>citronjuice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6 dl rödvin </w:t>
        <w:tab/>
        <w:t>salt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3-4 msk konc. kalvfond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6 dl vatten </w:t>
        <w:tab/>
      </w:r>
      <w:r>
        <w:rPr>
          <w:rFonts w:cs="Comic Sans MS" w:ascii="Comic Sans MS" w:hAnsi="Comic Sans MS"/>
          <w:bCs/>
          <w:i/>
          <w:sz w:val="28"/>
          <w:szCs w:val="28"/>
        </w:rPr>
        <w:t>Ev. Tomater provencale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500 g kantareller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3 salladslökar </w:t>
        <w:tab/>
        <w:t>5 tomate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Ev. finskuren gräslök </w:t>
        <w:tab/>
        <w:t>salt och svartpeppa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mör </w:t>
        <w:tab/>
        <w:t>2 vitlöksklyftor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alt och svartpeppar </w:t>
        <w:tab/>
        <w:t>½ hackad bladpersilja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ev. majsstärkelse (Maizena) </w:t>
        <w:tab/>
        <w:t>4 msk ströbröd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2 msk olivolja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 xml:space="preserve">     </w:t>
      </w:r>
      <w:r>
        <w:rPr>
          <w:rFonts w:cs="Comic Sans MS" w:ascii="Comic Sans MS" w:hAnsi="Comic Sans MS"/>
          <w:bCs/>
          <w:sz w:val="16"/>
          <w:szCs w:val="16"/>
        </w:rPr>
        <w:t>Fortsättning sidan 2.</w:t>
      </w:r>
    </w:p>
    <w:p>
      <w:pPr>
        <w:pStyle w:val="Standard"/>
        <w:tabs>
          <w:tab w:val="clear" w:pos="1304"/>
          <w:tab w:val="left" w:pos="4820" w:leader="none"/>
        </w:tabs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Sidan 2.</w:t>
      </w:r>
    </w:p>
    <w:p>
      <w:pPr>
        <w:pStyle w:val="Standard"/>
        <w:tabs>
          <w:tab w:val="clear" w:pos="1304"/>
          <w:tab w:val="left" w:pos="482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Gör så här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är högreven i ca 4 cm stora bitar. Skär sidfläsket i tärningar. Skala, halvera och skiva lök och vitlök tunt.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ryn kött och fläsk i smör i en stor kastrull. Tillsätt lök, vitlök och timjankvistar och fräs i ca 2 minuter.</w:t>
      </w:r>
    </w:p>
    <w:p>
      <w:pPr>
        <w:pStyle w:val="Standard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Häll på rödvin, kalvfond och vatten. Låt koka upp och skumma av med en sked. Sätt på lock och låt sjuda i ca 2 timmar tills köttet är mört. Smaka ev. av med salt och peppar. Red ev. av grytan med majsstärkelse till önskad konsistens.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nsa kantarellerna och skär salladslöken i strimlor. Fräs kantarellerna i smör. Tillsätt salladslöken mot slutet. Smaka av med salt och peppar.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ägg svamp- och lökfräset i grytan strax före servering. Servera med rotselleripuré, kokt/pressad potatis eller ris. Garnera ev. med gräslök.</w:t>
      </w:r>
    </w:p>
    <w:p>
      <w:pPr>
        <w:pStyle w:val="Standard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Standard"/>
        <w:tabs>
          <w:tab w:val="clear" w:pos="1304"/>
          <w:tab w:val="left" w:pos="851" w:leader="none"/>
        </w:tabs>
        <w:ind w:left="720" w:hanging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ips!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bCs/>
        </w:rPr>
        <w:t>Mindre vätska! Hälften vatten?</w:t>
        <w:br/>
        <w:t>Inte allt sidfläsk med en gång. Häll i 1/3 från början och vänta till bara 45 minuters koktid återstår innan resten läggs i?</w:t>
      </w:r>
    </w:p>
    <w:p>
      <w:pPr>
        <w:pStyle w:val="Standard"/>
        <w:tabs>
          <w:tab w:val="clear" w:pos="1304"/>
          <w:tab w:val="left" w:pos="851" w:leader="none"/>
        </w:tabs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essad potatis i st. f (eller både och?) rotselleripuré?</w:t>
      </w:r>
    </w:p>
    <w:p>
      <w:pPr>
        <w:pStyle w:val="Standard"/>
        <w:rPr>
          <w:rFonts w:ascii="Comic Sans MS" w:hAnsi="Comic Sans MS" w:cs="Arial"/>
          <w:bCs/>
          <w:color w:val="000000"/>
          <w:sz w:val="6"/>
          <w:szCs w:val="6"/>
        </w:rPr>
      </w:pPr>
      <w:r>
        <w:rPr>
          <w:rFonts w:cs="Arial" w:ascii="Comic Sans MS" w:hAnsi="Comic Sans MS"/>
          <w:bCs/>
          <w:color w:val="000000"/>
          <w:sz w:val="6"/>
          <w:szCs w:val="6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Rotselleripuré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28"/>
          <w:szCs w:val="28"/>
        </w:rPr>
        <w:t>Skala och skär sellerin i mindre bitar. Skala &amp; skiva löken.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Koka selleri och lök mjuk i lättsaltat vatten. Sila bort vätskan och mixa med crème fraiche i en matberedare eller med stavmixer till en slät puré. Smaka av med citronjuice och salt.</w:t>
      </w:r>
    </w:p>
    <w:p>
      <w:pPr>
        <w:pStyle w:val="Standard"/>
        <w:rPr>
          <w:rFonts w:ascii="Comic Sans MS" w:hAnsi="Comic Sans MS" w:cs="Arial"/>
          <w:color w:val="000000"/>
          <w:sz w:val="6"/>
          <w:szCs w:val="6"/>
        </w:rPr>
      </w:pPr>
      <w:r>
        <w:rPr>
          <w:rFonts w:cs="Arial" w:ascii="Comic Sans MS" w:hAnsi="Comic Sans MS"/>
          <w:color w:val="000000"/>
          <w:sz w:val="6"/>
          <w:szCs w:val="6"/>
        </w:rPr>
      </w:r>
    </w:p>
    <w:p>
      <w:pPr>
        <w:pStyle w:val="Standard"/>
        <w:rPr>
          <w:rFonts w:ascii="Comic Sans MS" w:hAnsi="Comic Sans MS" w:cs="Arial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Tomater provencale</w:t>
      </w:r>
    </w:p>
    <w:p>
      <w:pPr>
        <w:pStyle w:val="Standard"/>
        <w:numPr>
          <w:ilvl w:val="0"/>
          <w:numId w:val="4"/>
        </w:numPr>
        <w:ind w:left="720" w:right="-428" w:hanging="360"/>
        <w:rPr/>
      </w:pPr>
      <w:r>
        <w:rPr>
          <w:rFonts w:cs="Arial" w:ascii="Comic Sans MS" w:hAnsi="Comic Sans MS"/>
          <w:color w:val="000000"/>
          <w:sz w:val="28"/>
          <w:szCs w:val="28"/>
        </w:rPr>
        <w:t xml:space="preserve">Sätt ugnen på 225°. Lägg tomaterna med snittytan upp på ett ugnsfast fat eller i en form med lite kanter. </w:t>
      </w:r>
    </w:p>
    <w:p>
      <w:pPr>
        <w:pStyle w:val="Standard"/>
        <w:numPr>
          <w:ilvl w:val="0"/>
          <w:numId w:val="4"/>
        </w:numPr>
        <w:ind w:left="720" w:right="-428" w:hanging="36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Finhacka eller klipp persiljan fint. Skala och pressa vilöksklyftorna. </w:t>
      </w:r>
    </w:p>
    <w:p>
      <w:pPr>
        <w:pStyle w:val="Standard"/>
        <w:numPr>
          <w:ilvl w:val="0"/>
          <w:numId w:val="4"/>
        </w:numPr>
        <w:ind w:left="720" w:right="-428" w:hanging="360"/>
        <w:rPr/>
      </w:pPr>
      <w:r>
        <w:rPr>
          <w:rFonts w:cs="Arial" w:ascii="Comic Sans MS" w:hAnsi="Comic Sans MS"/>
          <w:color w:val="000000"/>
          <w:sz w:val="28"/>
          <w:szCs w:val="28"/>
        </w:rPr>
        <w:t>Blanda den pressade vitlöken med olivolja, ströbröd och hackad persilja. Salta och peppra över tomaterna. Fördela blandningen över tomaterna. Baka i ugn 10-20 minuter tills tomaterna är mjuk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082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3:00Z</dcterms:created>
  <dc:creator>Tony</dc:creator>
  <dc:description/>
  <cp:keywords/>
  <dc:language>en-US</dc:language>
  <cp:lastModifiedBy>Ino Nilsson</cp:lastModifiedBy>
  <cp:lastPrinted>2014-05-07T15:38:00Z</cp:lastPrinted>
  <dcterms:modified xsi:type="dcterms:W3CDTF">2015-11-12T07:48:00Z</dcterms:modified>
  <cp:revision>14</cp:revision>
  <dc:subject/>
  <dc:title/>
</cp:coreProperties>
</file>