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1292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8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cosmjölk &amp; rom pannacotta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339.5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cosmjölk &amp; rom pannacotta.</w:t>
                      </w:r>
                    </w:p>
                  </w:txbxContent>
                </v:textbox>
                <v:path textpathok="t"/>
                <v:textpath on="t" fitshape="t" string="Cocosmjölk &amp; rom pannacotta.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Heading3"/>
        <w:jc w:val="center"/>
        <w:rPr/>
      </w:pPr>
      <w:r>
        <w:rPr>
          <w:rFonts w:eastAsia="Cambria"/>
          <w:lang w:val="en-US" w:eastAsia="en-US"/>
        </w:rPr>
        <w:t xml:space="preserve">  </w:t>
      </w:r>
      <w:r>
        <w:rPr>
          <w:rFonts w:cs="Arial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80149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Antal portioner: 5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  <w:t>Ingredienser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5 st. gelatinblad                              12 cl. socker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6 cl. kallt vatten                              18 cl. mjölk 3 %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1 burk cocosmjölk (inte light)          3 cl. mörk rom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Garnering: Ananas bitar, limeskal, brunt socker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  <w:t>Gör så här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Lägg gelatinbladen i kallt vatten. Låt stå i 5 minuter. Krama ur vattnet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Hetta upp cocos mjölken och sätt till sockret under vispning så att det löser sig helt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Tag av det från värmen och vispa ner den smältagelatinet i pannan lite i taget så att det blir väl fördelat. Vispa ner mjölken och romen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Häll upp i portionsglas, sätt in det i kylen ca 4 timmar så att det stelnar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Lägg på ananasbitar. Garnera genom att strö på lite brunt socker och ev. rivet limeskal.</w:t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28"/>
          <w:szCs w:val="28"/>
          <w:lang w:eastAsia="zh-CN"/>
        </w:rPr>
      </w:pPr>
      <w:r>
        <w:rPr>
          <w:rFonts w:cs="Arial" w:ascii="Comic Sans MS" w:hAnsi="Comic Sans MS"/>
          <w:bCs/>
          <w:color w:val="000000"/>
          <w:kern w:val="2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14:00Z</dcterms:created>
  <dc:creator>Tony</dc:creator>
  <dc:description/>
  <cp:keywords/>
  <dc:language>en-US</dc:language>
  <cp:lastModifiedBy>Ino Nilsson</cp:lastModifiedBy>
  <cp:lastPrinted>2014-02-22T16:08:00Z</cp:lastPrinted>
  <dcterms:modified xsi:type="dcterms:W3CDTF">2015-08-16T09:35:00Z</dcterms:modified>
  <cp:revision>32</cp:revision>
  <dc:subject/>
  <dc:title/>
</cp:coreProperties>
</file>