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202438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rmors rö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159.3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rmors röra</w:t>
                      </w:r>
                    </w:p>
                  </w:txbxContent>
                </v:textbox>
                <v:path textpathok="t"/>
                <v:textpath on="t" fitshape="t" string="Mormors rör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</w:t>
      </w:r>
    </w:p>
    <w:p>
      <w:pPr>
        <w:pStyle w:val="Standard"/>
        <w:rPr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                           </w:t>
      </w:r>
      <w:r>
        <w:rPr>
          <w:lang w:val="en-US" w:eastAsia="en-US"/>
        </w:rPr>
        <w:t xml:space="preserve">  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292985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kern w:val="2"/>
          <w:sz w:val="28"/>
          <w:szCs w:val="28"/>
          <w:lang w:val="en-US" w:eastAsia="zh-CN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eastAsia="zh-CN"/>
        </w:rPr>
        <w:t>Antal portioner: 5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  <w:t>Ingrediense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5 skivor grovt bröd (skuret i rundlar)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½ dl créme fraiche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½ dl citron majonnäs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½ dl vispgrädde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½ dl finhackad lök (rödlök o gräslök)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3 msk hackad dill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5 st. dillvippor till garnering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2 st. stora matjessillfilée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2 st. ägg hårdkokta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1 burk stenbitsrom, spara lite för dekoration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Kryddor fem peppa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  <w:t>Gör så hä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Vispa grädde, vispa sedan ner créme fraiche och majonnäs, till en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tjock konsistens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Hacka rödlök, gräslök, ägg, dill och sill i småbitar, blanda ner i gräddblandningen och stenbitsrom, krydda med fem peppar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Lägg upp röran på brödskivorna, garnera med en dillvippa och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lite stenbitsrom.</w:t>
      </w:r>
    </w:p>
    <w:p>
      <w:pPr>
        <w:pStyle w:val="Standard"/>
        <w:rPr>
          <w:rFonts w:ascii="Comic Sans MS" w:hAnsi="Comic Sans MS" w:cs="Comic Sans MS"/>
          <w:bCs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1:00Z</dcterms:created>
  <dc:creator>Tony</dc:creator>
  <dc:description/>
  <cp:keywords/>
  <dc:language>en-US</dc:language>
  <cp:lastModifiedBy>Ino Nilsson</cp:lastModifiedBy>
  <cp:lastPrinted>2013-10-18T17:44:00Z</cp:lastPrinted>
  <dcterms:modified xsi:type="dcterms:W3CDTF">2015-04-23T13:47:00Z</dcterms:modified>
  <cp:revision>5</cp:revision>
  <dc:subject/>
  <dc:title/>
</cp:coreProperties>
</file>