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3615" cy="50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8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ungskrabba chinoi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5pt;width:277.4pt;height: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ungskrabba chinoise</w:t>
                      </w:r>
                    </w:p>
                  </w:txbxContent>
                </v:textbox>
                <v:path textpathok="t"/>
                <v:textpath on="t" fitshape="t" string="Kungskrabba chinoise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                </w:t>
      </w:r>
      <w:r>
        <w:rPr>
          <w:rFonts w:cs="Arial"/>
          <w:lang w:val="en-US" w:eastAsia="en-US"/>
        </w:rPr>
        <w:tab/>
        <w:t xml:space="preserve">            </w:t>
      </w:r>
      <w:r>
        <w:rPr>
          <w:rFonts w:cs="Arial"/>
          <w:lang w:val="en-US" w:eastAsia="en-US"/>
        </w:rPr>
        <w:drawing>
          <wp:inline distT="0" distB="0" distL="0" distR="0">
            <wp:extent cx="220789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ab/>
        <w:tab/>
        <w:tab/>
        <w:tab/>
        <w:tab/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5  portioner</w:t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Ingredienser:</w:t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Kungskrabba     600 gram                         </w:t>
      </w:r>
      <w:r>
        <w:rPr>
          <w:rFonts w:cs="Arial" w:ascii="Comic Sans MS" w:hAnsi="Comic Sans MS"/>
          <w:b/>
          <w:bCs/>
          <w:u w:val="single"/>
        </w:rPr>
        <w:t>Sötsursås</w:t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Vårlök               3 st                                 Socker                        1,5 dl</w:t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Grön paprika      1 st                                 Ketchup                      4 msk   </w:t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Röd paprika        1 st                                Äppelcidervinäger       1 dl</w:t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urjolök              1 st                                Vatten                        1,5 dl</w:t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Sesamfrö           0,5 dl                             Soja, Kikkoman            1 msk                 </w:t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Maizena                                                    Potatismjöl                 1,5 msk ca</w:t>
      </w:r>
    </w:p>
    <w:p>
      <w:pPr>
        <w:pStyle w:val="Standard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Matolja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</w:t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Gör så här: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ötsursås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Style w:val="StrongEmphasis"/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>Blanda alla ingredienser utom potatismjölet i en kastrull.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>Koka upp och rör så att allt blandar sig.</w:t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3.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Ta kastrullen från plattan och blanda i lite potatismjöl utrört i vatten. Såsen ska inte koka mer        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Arial" w:ascii="Comic Sans MS" w:hAnsi="Comic Sans MS"/>
          <w:bCs/>
          <w:sz w:val="20"/>
          <w:szCs w:val="20"/>
        </w:rPr>
        <w:t>Utan bara vara varm.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Fortsättning sidan 2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cs="Arial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  <w:r>
        <w:br w:type="page"/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Gör så här:                                                                                                                    Sidan 2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Kungskrabba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1. Värm en stekpanna utan fett på medelhög värme och rosta sesamfröna, tills de fått lite färg.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Arial" w:ascii="Comic Sans MS" w:hAnsi="Comic Sans MS"/>
          <w:bCs/>
          <w:sz w:val="20"/>
          <w:szCs w:val="20"/>
        </w:rPr>
        <w:t>Häll av från pannan på en tallrik.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. Skala krabban och klipp den i mindre bitar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Arial" w:ascii="Comic Sans MS" w:hAnsi="Comic Sans MS"/>
          <w:bCs/>
          <w:sz w:val="20"/>
          <w:szCs w:val="20"/>
        </w:rPr>
        <w:t xml:space="preserve">(klipp med sax, krabbskalet är mjukt).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Arial" w:ascii="Comic Sans MS" w:hAnsi="Comic Sans MS"/>
          <w:bCs/>
          <w:sz w:val="20"/>
          <w:szCs w:val="20"/>
        </w:rPr>
        <w:t>Ansa och finstrimla paprika, vårlök och purjolök.</w:t>
      </w:r>
    </w:p>
    <w:p>
      <w:pPr>
        <w:pStyle w:val="Standard"/>
        <w:rPr/>
      </w:pPr>
      <w:r>
        <w:rPr>
          <w:rFonts w:cs="Arial" w:ascii="Comic Sans MS" w:hAnsi="Comic Sans MS"/>
          <w:bCs/>
          <w:sz w:val="20"/>
          <w:szCs w:val="20"/>
        </w:rPr>
        <w:t>3. Woka (stek) grönsakerna 2-3 min i lite olja på medelhög värme. Lägg åt sidan.</w:t>
      </w:r>
    </w:p>
    <w:p>
      <w:pPr>
        <w:pStyle w:val="Standard"/>
        <w:rPr/>
      </w:pPr>
      <w:r>
        <w:rPr>
          <w:rFonts w:cs="Arial" w:ascii="Comic Sans MS" w:hAnsi="Comic Sans MS"/>
          <w:bCs/>
          <w:sz w:val="20"/>
          <w:szCs w:val="20"/>
        </w:rPr>
        <w:t>4. Vänd krabbitarna i Maizena och stek dem hastigt i pannan någon minut.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5. Servera såsen i en skål bredvid, för att dippa krabban i.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6. Lägg upp och servera.</w:t>
      </w:r>
    </w:p>
    <w:p>
      <w:pPr>
        <w:pStyle w:val="Normal"/>
        <w:ind w:left="-426" w:hanging="0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6:00Z</dcterms:created>
  <dc:creator>Tony</dc:creator>
  <dc:description/>
  <cp:keywords/>
  <dc:language>en-US</dc:language>
  <cp:lastModifiedBy>Ino Nilsson</cp:lastModifiedBy>
  <cp:lastPrinted>2013-01-31T16:06:00Z</cp:lastPrinted>
  <dcterms:modified xsi:type="dcterms:W3CDTF">2014-11-21T14:04:00Z</dcterms:modified>
  <cp:revision>5</cp:revision>
  <dc:subject/>
  <dc:title/>
</cp:coreProperties>
</file>