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846830" cy="714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9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it sparris med pilgrimsmussl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6.3pt;width:302.85pt;height:5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it sparris med pilgrimsmusslor</w:t>
                      </w:r>
                    </w:p>
                  </w:txbxContent>
                </v:textbox>
                <v:path textpathok="t"/>
                <v:textpath on="t" fitshape="t" string="Vit sparris med pilgrimsmusslor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Comic Sans MS" w:hAnsi="Comic Sans MS"/>
          <w:bCs/>
          <w:color w:val="000000"/>
          <w:sz w:val="20"/>
          <w:szCs w:val="20"/>
        </w:rPr>
        <w:drawing>
          <wp:inline distT="0" distB="0" distL="0" distR="0">
            <wp:extent cx="2116455" cy="178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5 personer                                                           </w:t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t>Paprika- och pinjenötsvinägret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0 vita sparrisar</w:t>
        <w:tab/>
        <w:t>1 gul paprika</w:t>
        <w:br/>
        <w:t>(eller motsvarande gröna)</w:t>
        <w:tab/>
        <w:t>1 röd paprik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0 pilgrimsmusslor</w:t>
        <w:tab/>
        <w:t>2 msk olivolj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0 tunna skivor pancetta</w:t>
        <w:tab/>
        <w:t>2 msk smö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citronskiva</w:t>
        <w:tab/>
        <w:t>2 schalottenlökar, finhackad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sockerbit</w:t>
        <w:tab/>
        <w:t>1-2 vitlöksklyftor, finhackad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0 tandpetare</w:t>
        <w:tab/>
        <w:t>40 g rostade pinjenötte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2 msk olivolja till stekning</w:t>
        <w:tab/>
        <w:t>saften av ½ citr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  <w:t>Till serveringen:</w:t>
      </w:r>
      <w:r>
        <w:rPr>
          <w:rFonts w:cs="Arial" w:ascii="Comic Sans MS" w:hAnsi="Comic Sans MS"/>
          <w:bCs/>
          <w:color w:val="000000"/>
          <w:sz w:val="28"/>
          <w:szCs w:val="28"/>
        </w:rPr>
        <w:tab/>
        <w:t>2 msk finhackad gräslök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50 g parmesanost, hyvlad</w:t>
        <w:tab/>
        <w:t>salt &amp; peppa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5 g ruccola + 5g mangold (eller ärtskott)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  <w:t>Gör så här: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both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Börja med att skala sparrisarna noga och koka dem i lättsaltat vatten med en citronskiva och en sockerbit i ca 8 minuter. Kyl sedan ner dem och skär bort rotbiten (ca 2 cm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both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Linda pancetta runt pilgrimsmusslorna och sätt i en tandpetare så att den sitter kvar vid stekningen senar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both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Sätt ugnen på 225 grader, dela paprikorna och ta bort roten och kärnhuset. Placera dem på en olivoljeinsmord bakplåt och värm i 10-12 minuter högst upp i ugnen. Ta ut plåten, låt paprikorna svalna och ta bort ytterskalet. Skär dem i små tärninga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both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Värm upp en kastrull, smält smöret tillsammans med olivoljan, tillsätt löken, vitlöken och pinjenötterna och rör om i någon minut. Avsluta med paprikatärningarna, citronsaften och lite finhackad gräslök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both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Värm sparrisen, stek pilgrimsmusslorna – en minut på varje sida – i en teflonpanna. Placera sparrisen mitt på tallriken och pilgrimsmusslorna ovanpå. Häll såsen rumt om toppa anrättningen med nyhyvlad parmesanost samt ruccola och mangold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both"/>
        <w:outlineLvl w:val="6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OBS!</w:t>
      </w: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 Om grön sparris är den godast att råsteka med lite olja och salt.</w:t>
      </w:r>
    </w:p>
    <w:p>
      <w:pPr>
        <w:pStyle w:val="Standard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854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56:00Z</dcterms:created>
  <dc:creator>Tony</dc:creator>
  <dc:description/>
  <cp:keywords/>
  <dc:language>en-US</dc:language>
  <cp:lastModifiedBy>ino</cp:lastModifiedBy>
  <cp:lastPrinted>2013-10-18T17:44:00Z</cp:lastPrinted>
  <dcterms:modified xsi:type="dcterms:W3CDTF">2014-08-26T07:44:00Z</dcterms:modified>
  <cp:revision>7</cp:revision>
  <dc:subject/>
  <dc:title/>
</cp:coreProperties>
</file>