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304"/>
        <w:rPr/>
      </w:pP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541520" cy="419100"/>
                <wp:effectExtent l="0" t="0" r="0" b="0"/>
                <wp:docPr id="1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Kycklingfilé med grönpepparså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 1" fillcolor="black" stroked="t" o:allowincell="f" style="position:absolute;margin-left:0pt;margin-top:-33.05pt;width:357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Kycklingfilé med grönpepparsås</w:t>
                      </w:r>
                    </w:p>
                  </w:txbxContent>
                </v:textbox>
                <v:path textpathok="t"/>
                <v:textpath on="t" fitshape="t" string="Kycklingfilé med grönpepparsås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2088515" cy="178943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</w:t>
      </w:r>
    </w:p>
    <w:p>
      <w:pPr>
        <w:pStyle w:val="Standard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ntal portioner 5</w:t>
      </w:r>
    </w:p>
    <w:p>
      <w:pPr>
        <w:pStyle w:val="Standard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Standard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Ingredienser</w:t>
      </w:r>
    </w:p>
    <w:p>
      <w:pPr>
        <w:pStyle w:val="Standard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   scharlottenlökar                         2 fint tärnade röda paprikor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dl    pesto                                       5 salladsblad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500 g kycklingfilè                             4 dl ris  (arborioris)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msk smör                                       2 msk kycklingfond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,5 dl riven hårdost (parmesan)        1 l vatten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msk olivolja                                    125 cl vitt vin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röd  vinbärsgele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ås: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scharlottenlökar                             1,5 msk smör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 msk vin (sherry, maderia. m.m)        3 msk grönpeppar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,5 dl vatten</w:t>
        <w:tab/>
        <w:tab/>
        <w:t xml:space="preserve">            3 dl grädde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 msk konc. kalvfond</w:t>
        <w:tab/>
        <w:t xml:space="preserve">            1,5 msk torkad dragon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,5 msk konjak</w:t>
        <w:tab/>
        <w:tab/>
        <w:t xml:space="preserve">            1-2 nypor salt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Maizena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 xml:space="preserve">                   </w:t>
      </w:r>
      <w:r>
        <w:rPr>
          <w:sz w:val="16"/>
          <w:szCs w:val="16"/>
        </w:rPr>
        <w:t>Fortsättning nästa sid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Gör så här</w:t>
      </w:r>
    </w:p>
    <w:p>
      <w:pPr>
        <w:pStyle w:val="Standard"/>
        <w:rPr>
          <w:rFonts w:ascii="Comic Sans MS" w:hAnsi="Comic Sans MS" w:eastAsia="Comic Sans MS" w:cs="Comic Sans MS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andard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) Sätt ungnen på 200. Bryn filèerna i stekpanna med smör. Lägg i ungsäker form, salta o peppra, ca 20 minuter i ugn. Låt vila en stund i folie, dela filèn i skivor lägg upp på salladsblad på tallrik.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) Skala och finhacka löken, låt den sakta fräsa i oljan någon minut. Tillsätt riset och fräs ytterligare 2 minuter. Häll över vinet och låt koka in lite.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) Späd med buljong (kycklingfond + vatten), lite i taget. Låt koka ca 15 minuter, rör om ofta och späd med ytterligare buljong. När 5 minuter av koktiden återstår, tillsätt paprikan och rör ner peston.</w:t>
      </w:r>
    </w:p>
    <w:p>
      <w:pPr>
        <w:pStyle w:val="Normal"/>
        <w:rPr>
          <w:lang w:bidi="ar-SA"/>
        </w:rPr>
      </w:pPr>
      <w:r>
        <w:rPr>
          <w:lang w:bidi="ar-SA"/>
        </w:rPr>
        <w:tab/>
        <w:tab/>
        <w:tab/>
        <w:tab/>
        <w:t xml:space="preserve">                                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) Forma riset i en skål, stjälp försiktigt upp på tallriken toppa med riven os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åsen: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hacka löken och fräs i en kastrull med smör, tillsätt vin och krossade grönpepparkorn, slå på vatten och kalvfond, koka upp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ch red av med maizena, löst i lite vatten.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rydda med dragon och lite konjak och låt såsen sjuda 5 minuter.</w:t>
      </w:r>
    </w:p>
    <w:p>
      <w:pPr>
        <w:pStyle w:val="Standard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maka av. Om man vill kan man sila den eller också serverar man den</w:t>
      </w:r>
    </w:p>
    <w:p>
      <w:pPr>
        <w:pStyle w:val="Standard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som den är. Det är en smaksak.</w:t>
      </w:r>
      <w:r>
        <w:rPr>
          <w:b/>
          <w:bCs/>
          <w:color w:val="FFFFFF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WWStandard"/>
        <w:rPr>
          <w:rFonts w:ascii="Comic Sans MS" w:hAnsi="Comic Sans MS" w:eastAsia="Comic Sans MS" w:cs="Comic Sans MS"/>
          <w:b/>
          <w:b/>
          <w:bCs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FFFF"/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429" w:right="1429" w:gutter="0" w:header="720" w:top="2279" w:footer="0" w:bottom="1429"/>
      <w:pgBorders w:display="allPages" w:offsetFrom="page">
        <w:top w:val="double" w:sz="12" w:space="27" w:color="FF0000"/>
        <w:left w:val="double" w:sz="12" w:space="27" w:color="FF0000"/>
        <w:bottom w:val="double" w:sz="12" w:space="27" w:color="FF0000"/>
        <w:right w:val="double" w:sz="12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omic Sans MS" w:cs="Comic Sans MS" w:ascii="Comic Sans MS" w:hAnsi="Comic Sans MS"/>
        <w:b/>
        <w:bCs/>
        <w:sz w:val="48"/>
        <w:szCs w:val="48"/>
      </w:rPr>
      <w:t xml:space="preserve">   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eld">
    <w:name w:val="yield"/>
    <w:basedOn w:val="Standardstycketeckensnitt"/>
    <w:qFormat/>
    <w:rPr/>
  </w:style>
  <w:style w:type="character" w:styleId="Instructions">
    <w:name w:val="instructions"/>
    <w:basedOn w:val="Standardstycketeckensnitt"/>
    <w:qFormat/>
    <w:rPr/>
  </w:style>
  <w:style w:type="character" w:styleId="NumberingSymbols">
    <w:name w:val="Numbering Symbols"/>
    <w:qFormat/>
    <w:rPr/>
  </w:style>
  <w:style w:type="character" w:styleId="SidhuvudChar">
    <w:name w:val="Sidhuvud Char"/>
    <w:basedOn w:val="Standardstycketeckensnitt"/>
    <w:qFormat/>
    <w:rPr>
      <w:szCs w:val="21"/>
    </w:rPr>
  </w:style>
  <w:style w:type="character" w:styleId="SidfotChar">
    <w:name w:val="Sidfot Char"/>
    <w:basedOn w:val="Standardstycketeckensnitt"/>
    <w:qFormat/>
    <w:rPr>
      <w:szCs w:val="21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Rubrik">
    <w:name w:val="Rubrik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sv-SE" w:eastAsia="zh-CN" w:bidi="hi-IN"/>
    </w:rPr>
  </w:style>
  <w:style w:type="paragraph" w:styleId="Textbodyuser">
    <w:name w:val="Text body (user)"/>
    <w:basedOn w:val="WWStandard"/>
    <w:qFormat/>
    <w:pPr>
      <w:suppressAutoHyphens w:val="true"/>
      <w:spacing w:before="0" w:after="120"/>
    </w:pPr>
    <w:rPr/>
  </w:style>
  <w:style w:type="paragraph" w:styleId="Beskrivning">
    <w:name w:val="Beskrivning"/>
    <w:basedOn w:val="Standard"/>
    <w:next w:val="Standard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Normalwebb">
    <w:name w:val="Normal (webb)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Sidhuvud">
    <w:name w:val="Sidhuvud"/>
    <w:basedOn w:val="Normal"/>
    <w:qFormat/>
    <w:pPr>
      <w:suppressAutoHyphens w:val="true"/>
    </w:pPr>
    <w:rPr>
      <w:szCs w:val="21"/>
    </w:rPr>
  </w:style>
  <w:style w:type="paragraph" w:styleId="Sidfot">
    <w:name w:val="Sidfot"/>
    <w:basedOn w:val="Normal"/>
    <w:qFormat/>
    <w:pPr>
      <w:suppressAutoHyphens w:val="true"/>
    </w:pPr>
    <w:rPr>
      <w:szCs w:val="21"/>
    </w:rPr>
  </w:style>
  <w:style w:type="paragraph" w:styleId="Ballongtext">
    <w:name w:val="Ballong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7:00Z</dcterms:created>
  <dc:creator>Mr x anders</dc:creator>
  <dc:description/>
  <dc:language>en-US</dc:language>
  <cp:lastModifiedBy>FC</cp:lastModifiedBy>
  <cp:lastPrinted>2014-02-05T20:20:00Z</cp:lastPrinted>
  <dcterms:modified xsi:type="dcterms:W3CDTF">2014-02-12T20:17:00Z</dcterms:modified>
  <cp:revision>2</cp:revision>
  <dc:subject/>
  <dc:title/>
</cp:coreProperties>
</file>