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52959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dafrikansk oxgry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16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ydafrikansk oxgryta</w:t>
                      </w:r>
                    </w:p>
                  </w:txbxContent>
                </v:textbox>
                <v:path textpathok="t"/>
                <v:textpath on="t" fitshape="t" string="Sydafrikansk oxgryt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5 portioner:              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1970405" cy="230441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 xml:space="preserve">Ingredienser: Sydafrikansk oxgryta: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kg fransyska eller rostbiff         halv ½tsk malda kardemummakärno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gul lök                                        halv ½tsk svartpeppar från kvarn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2 morötter                                   1½ lagerblad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 msk smör                                   halv ½dl tomatpuré                       1msk vetemjöl                              1   röd paprika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hackad vitlöksklyfta                  ½  burk kikärtor, ca 175g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 liter mörk oxbuljong                  1   citron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kanelstång,Kassiakanel               10 haricots verts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2 salladslökar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Majsris:                           Jordnötsröra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½ gul  lök                                       ca 150 g jordnötte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msk smör                                    ½ burk sataysås,ca 175g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3 dl    basmatiris                           ½ dl litchi eller ananasjuice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½ dl  majs                                     ett par skivor av ½röd chilifrukt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Salt,svartpeppar från kvarn          </w:t>
      </w: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Tillbehör:1dl matyoghurt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Gör så här: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Putsa och skär köttet i ca 3x3 cm stora bitar. Skala och skär lök och morötter i cm stora bitar. Fräs köttet i smör i omgångar och salta.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Fräs lök och morötter och lägg tillbaka köttet i grytan.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Tillsätt tomatpuré, vitlök, buljong, kanelstång,kardemumma,peppar och lagerblad. Koka upp och låt sjuda cirka 1 timme. Smaka av och salta om det behövs. Rör ut mjölet i lite kallt vatten och red av grytan. Kärna ur och skär paprikorna i breda strimlor och lägg ner i grytan. Skölj av kikärtorna och lägg i dem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kala citronen med en potatisskalare, se till att endast det gula på skalet är med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Lägg ner citronskalet och haricots vertsen i grytan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Värm alltsammans ytterligare några minuter.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trimla salladslöken och strö den över grytan vid servering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Majsris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kala och hacka löken grovt, lägg den i en kastrull och fräs den med smör. Häll på ris, vatten och salt enligt anvisningarna på paketet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Låt riset koka cirka 15 minuter, vänd sedan i majsen och krydda med salt och peppar.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Jordnötsröra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Ta undan några jordnötter till garnering. Mixa resten av nötterna och tillsätt sataysåsen och juicen. Mixa ihop allt hastigt. Garnera med hela jordnötter och skivad chili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 w:bidi="ar-SA"/>
        </w:rPr>
      </w:r>
    </w:p>
    <w:p>
      <w:pPr>
        <w:pStyle w:val="Standard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Afrikanska kryddor i en fyllig kött- och grönsaksgryta. Kassiakanel är vanlig i matlagning och är grövre i barken än Sri Laka-kanel,som också är lite sötare.</w:t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Servera grytan med majsris.</w:t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Ris och majs är basmat i Sydafrika-här i en god kombination.</w:t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Jordnötsröran är stark och fruktig och serveras till med en klick matyoghurt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Borders w:display="allPages" w:offsetFrom="page">
        <w:top w:val="thinThickSmallGap" w:sz="24" w:space="24" w:color="E36C0A"/>
        <w:left w:val="thinThick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0:00Z</dcterms:created>
  <dc:creator>Tony</dc:creator>
  <dc:description/>
  <dc:language>en-US</dc:language>
  <cp:lastModifiedBy>Micke</cp:lastModifiedBy>
  <dcterms:modified xsi:type="dcterms:W3CDTF">2013-09-22T07:40:00Z</dcterms:modified>
  <cp:revision>2</cp:revision>
  <dc:subject/>
  <dc:title/>
</cp:coreProperties>
</file>