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58180" cy="478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20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ngo cake med Amarulagla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75pt;width:453.35pt;height:3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ngo cake med Amarulaglass</w:t>
                      </w:r>
                    </w:p>
                  </w:txbxContent>
                </v:textbox>
                <v:path textpathok="t"/>
                <v:textpath on="t" fitshape="t" string="Mango cake med Amarulaglas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cs="Comic Sans MS" w:ascii="Comic Sans MS" w:hAnsi="Comic Sans MS"/>
          <w:bCs/>
          <w:sz w:val="20"/>
          <w:szCs w:val="20"/>
        </w:rPr>
        <w:t>Portioner: 16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2482850" cy="175133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</w:t>
        <w:tab/>
        <w:tab/>
        <w:tab/>
        <w:t>Ingrediense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Mango cake</w:t>
        <w:tab/>
        <w:tab/>
        <w:tab/>
        <w:t>Amarulaglass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1 1/2 mango</w:t>
        <w:tab/>
        <w:tab/>
        <w:tab/>
        <w:t>5 äggulor + 2 äggvito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4 ägg</w:t>
        <w:tab/>
        <w:tab/>
        <w:tab/>
        <w:tab/>
        <w:t>1 dl florsocke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,5 dl strösocker</w:t>
        <w:tab/>
        <w:tab/>
        <w:tab/>
        <w:t>1 dl Amarula Cream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4,5 dl vetemjöl</w:t>
        <w:tab/>
        <w:tab/>
        <w:tab/>
        <w:t>2 tsk vaniljsocke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tsk bakpulver</w:t>
        <w:tab/>
        <w:tab/>
        <w:tab/>
        <w:t>4 dl vispgrädde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tsk bikarbonat</w:t>
        <w:tab/>
        <w:tab/>
        <w:tab/>
        <w:t>2 dl matyoghurt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tsk mald kanel</w:t>
        <w:tab/>
        <w:tab/>
        <w:tab/>
        <w:t>kakao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 tsk vaniljsocker</w:t>
        <w:tab/>
        <w:tab/>
        <w:tab/>
        <w:t>Kanel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krm salt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Tillbehö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 dl solrosolja                                         flytande honung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100 g pekannötter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mör och stöbröd till formen</w:t>
      </w:r>
      <w:r>
        <w:rPr>
          <w:rFonts w:cs="Arial" w:ascii="Comic Sans MS" w:hAnsi="Comic Sans MS"/>
          <w:vanish/>
          <w:color w:val="000000"/>
          <w:sz w:val="28"/>
          <w:szCs w:val="28"/>
        </w:rPr>
        <w:t>8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272</w:t>
      </w:r>
      <w:r>
        <w:rPr>
          <w:rFonts w:cs="Arial" w:ascii="Comic Sans MS" w:hAnsi="Comic Sans MS"/>
          <w:b/>
          <w:color w:val="000000"/>
          <w:sz w:val="28"/>
          <w:szCs w:val="28"/>
        </w:rPr>
        <w:t>Mango cake:</w:t>
      </w:r>
      <w:r>
        <w:rPr>
          <w:rFonts w:cs="Arial" w:ascii="Comic Sans MS" w:hAnsi="Comic Sans MS"/>
          <w:b/>
          <w:vanish/>
          <w:color w:val="000000"/>
          <w:sz w:val="28"/>
          <w:szCs w:val="28"/>
        </w:rPr>
        <w:t>1100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color w:val="000000"/>
        </w:rPr>
        <w:t>Sätt ugnen på 175 grader.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</w:rPr>
        <w:t>Smörj och bröa en stor form cirka 28 cm i diamete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color w:val="000000"/>
        </w:rPr>
        <w:t>Skala och skär mangon i klyftor. Vispa ägg och socker vitt i en mixer eller elvisp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color w:val="000000"/>
        </w:rPr>
        <w:t xml:space="preserve">Sikta de torra </w:t>
      </w:r>
      <w:r>
        <w:rPr>
          <w:rFonts w:cs="Arial" w:ascii="Comic Sans MS" w:hAnsi="Comic Sans MS"/>
          <w:vanish/>
          <w:color w:val="000000"/>
        </w:rPr>
        <w:t>0SättsÄTT</w:t>
      </w:r>
      <w:r>
        <w:rPr>
          <w:rFonts w:cs="Arial" w:ascii="Comic Sans MS" w:hAnsi="Comic Sans MS"/>
          <w:color w:val="000000"/>
        </w:rPr>
        <w:t xml:space="preserve"> ingredienserna och vänd ner dem. Tillsätt oljan sakt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änd ner pekannötterna och mixa hastigt så att de precis bara hinner blandas ihop och inte mals sönd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äll upp smeten i formen och lägg på mangobitarna i ett cirkelmönst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Grädda kakan på näst nedersta falsen 55-60 minuter tills den känns genomgräddad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Amarulaglass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color w:val="000000"/>
        </w:rPr>
        <w:t>Vispa upp äggulorna, florsocker, Amarulalikör och vaniljsocker över ett varmt vattenbad tills det börjar tjockna. Ta bort skålen från värmen och fortsätt vispa massan tills den känns helt kall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ispa grädden och sedan äggvitorna i separata skåla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änd ner grädden och yoghurten i äggulemassan och sedan äggvita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äll upp massan i en skål och ställ in i frysen minst 6 timma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udra över lite kakao och kanel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ingla eventuellt lite flytande honung på kakan och servera den tillsammans med glass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vanish/>
          <w:color w:val="000000"/>
        </w:rPr>
        <w:t>2</w:t>
      </w:r>
    </w:p>
    <w:p>
      <w:pPr>
        <w:pStyle w:val="Standard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9:00Z</dcterms:created>
  <dc:creator>Tony</dc:creator>
  <dc:description/>
  <dc:language>en-US</dc:language>
  <cp:lastModifiedBy>Micke</cp:lastModifiedBy>
  <cp:lastPrinted>2013-08-20T18:35:00Z</cp:lastPrinted>
  <dcterms:modified xsi:type="dcterms:W3CDTF">2013-09-22T07:39:00Z</dcterms:modified>
  <cp:revision>2</cp:revision>
  <dc:subject/>
  <dc:title/>
</cp:coreProperties>
</file>